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13 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трав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1123/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13 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трав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1123/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державного виконавця Миколаївс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</w:t>
      </w:r>
      <w:r>
        <w:rPr>
          <w:b/>
        </w:rPr>
        <w:t>, вул. Очаківська, 142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357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ення своєчасного, повного та неупередженого виконання рішень передбачених Законом України «Про виконавче провадже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в межах наданої компетенції реалізації завдань, покладених на Відді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тримання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(м. Одеса) та розпоряджень і доручень начальника Відділ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  454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0 травня 2021 року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за спеціальністю «Правознавство», «Міжнародне право» 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1257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командни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/>
              <w:t>- відкритість в обміні інформацією</w:t>
            </w:r>
          </w:p>
        </w:tc>
      </w:tr>
      <w:tr>
        <w:trPr>
          <w:trHeight w:val="542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примусового виконання рішень судів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примусового виконання судових рішень та рішень інших  органів (посадових осіб), а також рішень, які відповідно до Закону України «Про виконавче провадження», підлягають примусовому виконанню.</w:t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4:00Z</dcterms:created>
  <dc:creator>User</dc:creator>
  <dc:description/>
  <cp:keywords/>
  <dc:language>en-US</dc:language>
  <cp:lastModifiedBy>Татьяна</cp:lastModifiedBy>
  <cp:lastPrinted>2021-05-06T13:46:00Z</cp:lastPrinted>
  <dcterms:modified xsi:type="dcterms:W3CDTF">2021-05-14T08:24:00Z</dcterms:modified>
  <cp:revision>29</cp:revision>
  <dc:subject/>
  <dc:title>ЗАТВЕРДЖЕНО</dc:title>
</cp:coreProperties>
</file>