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13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трав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1123/К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13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трав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1123/К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начальника відділу господарського забезпечення Управління бухгалтерського  обліку, фінансового та господарського забезпечення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абезпечення консультативної роботи в межах компетенції відділу  для  працівників структурних підрозділів у Миколаївській обла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моніторингу виконання завдань та ключових показників, а також оцінювання результатів службової діяльності держслужбовців відді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безпечити складання індивідуальних програм працівників відді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Забезпечити своєчасне реагування та повне виконання доручень начальника Управління фінансового та господарського забезпечення – головного бухгалтера та начальника  Південного міжрегіонального управлі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рганізовує вивчення оперативної маркетингової інформації про цінові пропозиції постачальників товарів та послуг, з метою виявлення можливості придбання матеріально-технічних ресурсів за конкурентними цінами, з метою надання пропозицій щодо ефективного планування матеріальних та паливно –енергетичних ресурс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дійснює організаційне забезпечення необхідних ремонтів приміщень,  меблів та різного обладн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дійснює організаційні заходи щодо належного забезпечення електричною енергією, теплом, іншими енергоресурсами та телефонним зв’язком приміщень управління юстиції, за необхідністю залучає для цих цілей спеціаліс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Щомісячно контролює надання до енергопостачальних організацій звітності щодо використаних паливно –енергетичних ресурс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 необхідністю забезпечує замовлення кошторисно-технічної документації для проведення капітальних та поточних ремонтів приміщень управління юсти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 необхідності здійснює організаційне забезпечення щодо пошуку підрядних організацій для виконання поточного та капітального ремонтів, пошуку постачальників, з метою укладання договорів купівлі-продажу товарів та послуг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705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0 трав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вища освіта за освітнім ступенем не нижче магістра за спеціальністю «Економіка», «Облік і оподаткування», «Облік і аудит», «Менеджмент організації», «Бухгалтерський облік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єю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бачення цілі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/>
            </w:pPr>
            <w:r>
              <w:rPr/>
              <w:t>- аналіз альтернатив;</w:t>
            </w:r>
          </w:p>
          <w:p>
            <w:pPr>
              <w:pStyle w:val="Normal"/>
              <w:jc w:val="both"/>
              <w:rPr/>
            </w:pPr>
            <w:r>
              <w:rPr/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/>
              <w:t>- автономність та ініціативність щодо пропозицій і рішень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ягнення результатів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запобігати та ефективно долати перешкоди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юджетний кодекс України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Податков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 Закон України про Державний бюджет України на відповідний рік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інші нормативно-правовими актами, що регламентують бюджетні відносини і фінансово-господарську діяльність бюджетної установ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нормативно-правових актів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в межах компетенції реалізації завдань щодо здійснення матеріально - технічного, транспортного, господарського забезпечення роботи Південного міжрегіонального  управління Міністерства юстиції (м. Одеса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User</dc:creator>
  <dc:description/>
  <cp:keywords/>
  <dc:language>en-US</dc:language>
  <cp:lastModifiedBy>Татьяна</cp:lastModifiedBy>
  <cp:lastPrinted>2021-05-12T11:44:00Z</cp:lastPrinted>
  <dcterms:modified xsi:type="dcterms:W3CDTF">2021-05-14T08:27:00Z</dcterms:modified>
  <cp:revision>6</cp:revision>
  <dc:subject/>
  <dc:title>ЗАТВЕРДЖЕНО</dc:title>
</cp:coreProperties>
</file>