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« </w:t>
                                    <w:softHyphen/>
                                    <w:softHyphen/>
                                    <w:t xml:space="preserve">13_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травня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року № _1123/К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« </w:t>
                              <w:softHyphen/>
                              <w:softHyphen/>
                              <w:t xml:space="preserve">13_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травня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року № _1123/К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</w:t>
      </w:r>
      <w:r>
        <w:rPr>
          <w:b/>
        </w:rPr>
        <w:t xml:space="preserve">посади провідного спеціаліста відділу взаємодії з суб’єктами державної реєстрації </w:t>
      </w:r>
    </w:p>
    <w:p>
      <w:pPr>
        <w:pStyle w:val="Rvps7"/>
        <w:spacing w:before="0" w:after="0"/>
        <w:jc w:val="center"/>
        <w:rPr>
          <w:b/>
          <w:b/>
        </w:rPr>
      </w:pPr>
      <w:r>
        <w:rPr>
          <w:b/>
        </w:rPr>
        <w:t xml:space="preserve">та підвищення кваліфікації державних реєстраторів Управління державної реєстрації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b/>
        </w:rPr>
        <w:t>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</w:rPr>
      </w:pPr>
      <w:r>
        <w:rPr>
          <w:rStyle w:val="Rvts15"/>
          <w:b/>
        </w:rPr>
        <w:t>(Миколаївська обл., м. Миколаїв,</w:t>
      </w:r>
      <w:r>
        <w:rPr>
          <w:b/>
        </w:rPr>
        <w:t xml:space="preserve"> вул. 8 Березня, 107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"/>
        <w:gridCol w:w="864"/>
        <w:gridCol w:w="3730"/>
        <w:gridCol w:w="2407"/>
        <w:gridCol w:w="219"/>
        <w:gridCol w:w="7357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ня роботи по взаємодії з суб’єктами державної реєстрації відповідно до Закону України «Про державну реєстрацію речових прав на нерухоме майно та їх обтяжень» (далі по тексту - Закон) та відповідно до Закону України «Про державну реєстрацію юридичних осіб, фізичних осіб-підприємців та громадських формувань» (далі по тексту - Закон 2).</w:t>
            </w:r>
          </w:p>
          <w:p>
            <w:pPr>
              <w:pStyle w:val="Style21"/>
              <w:shd w:fill="auto" w:val="clear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ня роботи з підготовки та підвищення кваліфікації державних реєстраторів.</w:t>
            </w:r>
          </w:p>
          <w:p>
            <w:pPr>
              <w:pStyle w:val="Style21"/>
              <w:shd w:fill="auto" w:val="clear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ня роботи з надання необхідної методичної допомоги та координації діяльності органів виконавчої влади, органів місцевого самоврядування з питань визначення форм та методів правового навчання у сфері державної реєстрації.</w:t>
            </w:r>
          </w:p>
          <w:p>
            <w:pPr>
              <w:pStyle w:val="Style21"/>
              <w:shd w:fill="auto" w:val="clear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- Проведення роботи по контролю (нагляду) за дотриманням законодавства у сферах державної реєстрації речових прав на нерухоме майно та їх обтяжень, державної реєстрації юридичних осіб та фізичних осіб - підприємців, вжиттю заходів для запобігання порушенням у цих сферах.</w:t>
            </w:r>
          </w:p>
          <w:p>
            <w:pPr>
              <w:pStyle w:val="Style21"/>
              <w:shd w:fill="auto" w:val="clear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ня роботи із забезпечення проведення спеціальної перевірки наявності в осіб, які претендують на зайняття посад у територіальних органах чи підрозділах міністерств, інших центральних органах виконавчої влади або інших державних органах, місцевих державних адміністраціях, органах місцевого самоврядування, корпоративних прав.</w:t>
            </w:r>
          </w:p>
          <w:p>
            <w:pPr>
              <w:pStyle w:val="Style21"/>
              <w:shd w:fill="auto" w:val="clear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зроблення методичних матеріалів з актуальних питань чинного законодавства.</w:t>
            </w:r>
          </w:p>
          <w:p>
            <w:pPr>
              <w:pStyle w:val="Style21"/>
              <w:shd w:fill="auto" w:val="clear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зміщення на офіційному сайті Південного міжрегіонального управління Міністерства юстиції (м. Одеса) та сторінках у соціальних мережах інформації щодо змін у законодавстві у сфері державної реєстрац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ення виконання інших повноважень, спрямованих на виконання завдань і функцій Відділу, які виникають із чинного законодавства, доручень керівника Відділу.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5100,00 грн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</w:t>
            </w:r>
            <w:r>
              <w:rPr>
                <w:lang w:val="uk-UA"/>
              </w:rPr>
              <w:t xml:space="preserve">державного службовця </w:t>
            </w:r>
            <w:r>
              <w:rPr/>
              <w:t xml:space="preserve">відповідно до постанови Кабінету Міністрів України від 18.01.2017 № 15 «Деякі питання оплати праці </w:t>
            </w:r>
            <w:r>
              <w:rPr>
                <w:lang w:val="uk-UA"/>
              </w:rPr>
              <w:t>працівників державних органів</w:t>
            </w:r>
            <w:r>
              <w:rPr/>
              <w:t>»</w:t>
            </w:r>
            <w:r>
              <w:rPr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b/>
              </w:rPr>
              <w:t xml:space="preserve">17 год.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хв. 20 травня 2021 року.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                     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датком 3</w:t>
              </w:r>
            </w:hyperlink>
            <w:r>
              <w:rPr/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    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25 травня 2021 о 09 год. 00 хв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тестування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польська Тетя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512) 47-65-14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kadrtr@mk.minjust.gov.ua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вища освіта за освітнім ступенем не нижче молодшого бакалавра або бакалавра у галузі знань «Право» 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120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.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/>
            </w:pPr>
            <w:r>
              <w:rPr/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826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агатозадачність 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/>
            </w:pPr>
            <w:r>
              <w:rPr/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/>
            </w:pPr>
            <w:r>
              <w:rPr/>
              <w:t>- уміння управляти результатом і бачити прогрес.</w:t>
            </w:r>
          </w:p>
        </w:tc>
      </w:tr>
      <w:tr>
        <w:trPr>
          <w:trHeight w:val="263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ітичні здібності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jc w:val="both"/>
              <w:rPr/>
            </w:pPr>
            <w:r>
              <w:rPr/>
              <w:t>- вміння встановлювати причинно-наслідкові зв’яз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міння аналізувати ситуації, прогнозувати та робити власні умовиводи. 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 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звернення громадян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Закон України «Про державну реєстрацію речових прав на нерухоме майно та їх обтяжень»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 Закон України «Про державну реєстрацію юридичних осіб, фізичних осіб-підприємців та громадських формувань»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 xml:space="preserve">Знання системи державної політики у сфері державної реєстрації 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bidi="uk-UA"/>
              </w:rPr>
              <w:t>Забезпечення</w:t>
            </w:r>
            <w:r>
              <w:rPr/>
              <w:t xml:space="preserve"> реалізацій державної правової політики, державної політики у сферах державної реєстрації речових прав на нерухоме майно та їх обтяжень, юридичних осіб, громадських формувань, що не мають статусу юридичної особи, та фізичних осіб - підприємців.</w:t>
            </w:r>
          </w:p>
        </w:tc>
      </w:tr>
      <w:tr>
        <w:trPr/>
        <w:tc>
          <w:tcPr>
            <w:tcW w:w="73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Основной шрифт абзаца1"/>
    <w:qFormat/>
    <w:rPr/>
  </w:style>
  <w:style w:type="character" w:styleId="Style16">
    <w:name w:val="Інш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Інше"/>
    <w:basedOn w:val="Normal"/>
    <w:qFormat/>
    <w:pPr>
      <w:widowControl w:val="false"/>
      <w:shd w:fill="FFFFFF" w:val="clear"/>
      <w:spacing w:lineRule="auto" w:line="25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hyperlink" Target="https://zakon.rada.gov.ua/laws/show/1404-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0:00Z</dcterms:created>
  <dc:creator>User</dc:creator>
  <dc:description/>
  <cp:keywords/>
  <dc:language>en-US</dc:language>
  <cp:lastModifiedBy>Татьяна</cp:lastModifiedBy>
  <cp:lastPrinted>2021-03-01T09:54:00Z</cp:lastPrinted>
  <dcterms:modified xsi:type="dcterms:W3CDTF">2021-05-14T08:32:00Z</dcterms:modified>
  <cp:revision>10</cp:revision>
  <dc:subject/>
  <dc:title>ЗАТВЕРДЖЕНО</dc:title>
</cp:coreProperties>
</file>