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538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 xml:space="preserve">ННаказ Південного міжрегіонального управління Міністерства юстиції (м. Одеса) 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ід </w:t>
      </w:r>
      <w:r>
        <w:rPr>
          <w:rStyle w:val="Rvts15"/>
          <w:rFonts w:cs="Times New Roman" w:ascii="Times New Roman" w:hAnsi="Times New Roman"/>
          <w:sz w:val="24"/>
          <w:szCs w:val="24"/>
          <w:u w:val="single"/>
        </w:rPr>
        <w:t>«17» червня</w:t>
      </w:r>
      <w:r>
        <w:rPr>
          <w:rStyle w:val="Rvts15"/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Style w:val="Rvts15"/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Style w:val="Rvts15"/>
          <w:rFonts w:cs="Times New Roman" w:ascii="Times New Roman" w:hAnsi="Times New Roman"/>
          <w:sz w:val="24"/>
          <w:szCs w:val="24"/>
          <w:u w:val="single"/>
          <w:lang w:val="ru-RU"/>
        </w:rPr>
        <w:t>20</w:t>
      </w:r>
      <w:r>
        <w:rPr>
          <w:rStyle w:val="Rvts15"/>
          <w:rFonts w:cs="Times New Roman" w:ascii="Times New Roman" w:hAnsi="Times New Roman"/>
          <w:sz w:val="24"/>
          <w:szCs w:val="24"/>
          <w:u w:val="single"/>
        </w:rPr>
        <w:t xml:space="preserve"> року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№ </w:t>
      </w:r>
      <w:bookmarkStart w:id="0" w:name="_GoBack"/>
      <w:bookmarkEnd w:id="0"/>
      <w:r>
        <w:rPr>
          <w:rStyle w:val="Rvts15"/>
          <w:rFonts w:cs="Times New Roman" w:ascii="Times New Roman" w:hAnsi="Times New Roman"/>
          <w:color w:val="000000"/>
          <w:sz w:val="24"/>
          <w:szCs w:val="24"/>
          <w:u w:val="single"/>
        </w:rPr>
        <w:t>1334-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-447040</wp:posOffset>
                </wp:positionV>
                <wp:extent cx="2867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.6pt;mso-wrap-distance-left:9pt;mso-wrap-distance-right:9pt;mso-wrap-distance-top:0pt;mso-wrap-distance-bottom:0pt;margin-top:-35.2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>
                          <w:rStyle w:val="Rvts15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 добір на період дії каранти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22"/>
        <w:gridCol w:w="5111"/>
      </w:tblGrid>
      <w:tr>
        <w:trPr>
          <w:trHeight w:val="98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відділу розгляду звернень та забезпечення діяльності комісії з питань розгляду скарг у сфері державної реєстрації Управління державної реєстрації Південного міжрегіонального управління Міністерства юстиції (м. Одеса), категорія «В»</w:t>
            </w:r>
          </w:p>
        </w:tc>
      </w:tr>
      <w:tr>
        <w:trPr>
          <w:trHeight w:val="266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гляд звернень громадян, запитів на публічну інформацію, депутатських звернень та запитів, адвокатських запитів, звернень та запитів органів влади, громадських формувань, підприємств, установ та організацій, оформлених відповідно до законодавства.</w:t>
            </w:r>
          </w:p>
          <w:p>
            <w:pPr>
              <w:pStyle w:val="Style16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ення функцій контролера та реєстратора з метою виконання завдань покладених на відділ.</w:t>
            </w:r>
          </w:p>
          <w:p>
            <w:pPr>
              <w:pStyle w:val="Style16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дення роботи по перевірці відомостей, що містяться в Державному реєстрі речових прав на нерухоме майно, Єдиному державному реєстрі юридичних осіб, фізичних осіб-підприємців та громадських формувань, Державного реєстру актів цивільного стану громадян, Єдиного реєстру довіреностей, посвідчених у нотаріальному порядку, з метою забезпечення розгляду скарг у сфері державної реєстрації.</w:t>
            </w:r>
          </w:p>
          <w:p>
            <w:pPr>
              <w:pStyle w:val="Style16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безпечення діяльність обласної міжвідомчої комісії з питань захисту прав інвесторів, протидії незаконному поглинанню та захопленню підприємств. </w:t>
            </w:r>
          </w:p>
          <w:p>
            <w:pPr>
              <w:pStyle w:val="Style16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дення правоосвітницької роботи з питань державної реєстрації, щодо превентивних заходів протидії ймовірних рейдерським атакам та дієвих способів захисту майнових прав.</w:t>
            </w:r>
          </w:p>
          <w:p>
            <w:pPr>
              <w:pStyle w:val="Style16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 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5100 грн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>
          <w:trHeight w:val="538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 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укладається на період дії карантину, установленого Кабінетом Міністрів України                     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ind w:right="137" w:hanging="0"/>
              <w:jc w:val="both"/>
              <w:rPr/>
            </w:pPr>
            <w:bookmarkStart w:id="2" w:name="bookmark=id.z337ya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2</w:t>
              </w:r>
            </w:hyperlink>
            <w:bookmarkStart w:id="3" w:name="bookmark=id.3j2qqm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7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.                    23 червня 2020 року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 xml:space="preserve">Захарчук Тетяна Олександрівна, 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  <w:t>(0552) 26-32-89,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stivka2301@ukr.net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****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за освітнім ступенем не нижче молодшого бакалавра або бакалавра у галузі знань «Право»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</w:tbl>
    <w:p>
      <w:pPr>
        <w:pStyle w:val="Normal"/>
        <w:spacing w:before="0" w:after="1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7:00Z</dcterms:created>
  <dc:creator>Андрій Баткалов</dc:creator>
  <dc:description/>
  <cp:keywords/>
  <dc:language>en-US</dc:language>
  <cp:lastModifiedBy>Tania_Z</cp:lastModifiedBy>
  <cp:lastPrinted>2020-06-10T16:15:00Z</cp:lastPrinted>
  <dcterms:modified xsi:type="dcterms:W3CDTF">2020-06-18T13:22:00Z</dcterms:modified>
  <cp:revision>4</cp:revision>
  <dc:subject/>
  <dc:title/>
</cp:coreProperties>
</file>