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14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770/К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14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770/К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головного державного виконавця Южноукраїнського міськ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 xml:space="preserve">(Миколаївська обл., м. </w:t>
      </w:r>
      <w:r>
        <w:rPr>
          <w:b/>
        </w:rPr>
        <w:t>Южноукраїнськ, бул. Цвіточний, 4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100" w:type="pct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9"/>
        <w:gridCol w:w="20"/>
        <w:gridCol w:w="867"/>
        <w:gridCol w:w="3744"/>
        <w:gridCol w:w="2415"/>
        <w:gridCol w:w="220"/>
        <w:gridCol w:w="2205"/>
        <w:gridCol w:w="5179"/>
      </w:tblGrid>
      <w:tr>
        <w:trPr/>
        <w:tc>
          <w:tcPr>
            <w:tcW w:w="23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своєчасного, повного та неупередженого виконання рішень передбачених Законом України «Про виконавче провадже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дійснення в межах наданої компетенції реалізацію завдань, покладених на Відді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ування звітності про діяльність органів державної виконавч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ні особистого прийому громад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ання посадових обов’язків іншого державного виконавця цього структурного підрозділу у зв’язку з його тимчасовою відсут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(м. Одеса) та розпоряджень і доручень начальника Відділу.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  53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1  квітня 2021 року.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7 квіт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вища освіта за освітнім ступенем не нижче молодшого бакалавра або бакалавра за спеціальністю «Правознавство», «Міжнародне право».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1257" w:hRule="atLeast"/>
        </w:trPr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аптивність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/>
            </w:pPr>
            <w:r>
              <w:rPr/>
              <w:t>- позитивне ставлення та відкритості до змін і нововведень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регулювати та пристосовувати власну поведінку до обставин, що змінюються.</w:t>
            </w:r>
          </w:p>
        </w:tc>
      </w:tr>
      <w:tr>
        <w:trPr>
          <w:trHeight w:val="542" w:hRule="atLeast"/>
        </w:trPr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2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21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</w:tr>
      <w:tr>
        <w:trPr/>
        <w:tc>
          <w:tcPr>
            <w:tcW w:w="2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примусового виконання рішень судів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примусового виконання судових рішень та рішень інших  органів (посадових осіб), а також рішень, які відповідно до Закону України «Про виконавче провадження», підлягають примусовому виконанню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9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4-15T09:51:00Z</dcterms:modified>
  <cp:revision>7</cp:revision>
  <dc:subject/>
  <dc:title>ЗАТВЕРДЖЕНО</dc:title>
</cp:coreProperties>
</file>