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19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трав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1235/К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19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трав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1235/К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державного виконавця Інгульського відділу державної виконавчої служби у місті Миколаєві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 вул</w:t>
      </w:r>
      <w:r>
        <w:rPr/>
        <w:t xml:space="preserve">. </w:t>
      </w:r>
      <w:r>
        <w:rPr>
          <w:b/>
        </w:rPr>
        <w:t>Космонавтів,</w:t>
      </w:r>
      <w:r>
        <w:rPr>
          <w:rStyle w:val="Rvts15"/>
          <w:b/>
        </w:rPr>
        <w:t xml:space="preserve"> 61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357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ення своєчасного, повного та неупередженого виконання рішень передбачених Законом України «Про виконавче провадже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дійснення в межах наданої компетенції реалізацію завдань, покладених на Відді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ування звітності про діяльність органів державної виконавчої служ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ні особистого прийому громад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ання посадових обов’язків іншого державного виконавця цього структурного підрозділу у зв’язку з його тимчасовою відсут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(м. Одеса) та розпоряджень і доручень начальника Відділ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  454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 строковим трудовим договором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6  травня 2021 рок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>03 чер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вища освіта за освітнім ступенем не нижче молодшого бакалавра або бакалавра за спеціальністю «Правознавство», «Міжнародне право» 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1257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/>
            </w:pPr>
            <w:r>
              <w:rPr/>
              <w:t>- орієнтація на командни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/>
            </w:pPr>
            <w:r>
              <w:rPr/>
              <w:t>- відкритість в обміні інформацією</w:t>
            </w:r>
          </w:p>
        </w:tc>
      </w:tr>
      <w:tr>
        <w:trPr>
          <w:trHeight w:val="542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державної політики у сфері примусового виконання рішень судів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примусового виконання судових рішень та рішень інших  органів (посадових осіб), а також рішень, які відповідно до Закону України «Про виконавче провадження», підлягають примусовому виконанню.</w:t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6:00Z</dcterms:created>
  <dc:creator>User</dc:creator>
  <dc:description/>
  <cp:keywords/>
  <dc:language>en-US</dc:language>
  <cp:lastModifiedBy>Татьяна</cp:lastModifiedBy>
  <cp:lastPrinted>2021-03-01T09:54:00Z</cp:lastPrinted>
  <dcterms:modified xsi:type="dcterms:W3CDTF">2021-05-20T10:55:00Z</dcterms:modified>
  <cp:revision>8</cp:revision>
  <dc:subject/>
  <dc:title>ЗАТВЕРДЖЕНО</dc:title>
</cp:coreProperties>
</file>