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14_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770/К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14_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770/К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державного виконавця Заводського відділу державної виконавчої служби у місті Миколаєві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 вул</w:t>
      </w:r>
      <w:r>
        <w:rPr/>
        <w:t xml:space="preserve">. </w:t>
      </w:r>
      <w:r>
        <w:rPr>
          <w:b/>
        </w:rPr>
        <w:t>Робоча,</w:t>
      </w:r>
      <w:r>
        <w:rPr>
          <w:rStyle w:val="Rvts15"/>
          <w:b/>
        </w:rPr>
        <w:t xml:space="preserve"> 1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864"/>
        <w:gridCol w:w="3730"/>
        <w:gridCol w:w="2407"/>
        <w:gridCol w:w="7576"/>
      </w:tblGrid>
      <w:tr>
        <w:trPr/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ення своєчасного, повного та неупередженого виконання рішень передбачених Законом України «Про виконавче провадження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здійснення в межах наданої компетенції реалізацію завдань, покладених на Відділ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формування звітності про діяльність органів державної виконавч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ідготовка та складання проектів відповідей на звернення сторін виконавчого провадж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планів роботи Відділу та прийняття участі у виконанні заходів та завдань з питань організації діяльності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ні особистого прийому громадя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иконання посадових обов’язків іншого державного виконавця цього структурного підрозділу у зв’язку з його тимчасовою відсутн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Південного міжрегіонального управління Міністерства юстиції (м. Одеса) та розпоряджень і доручень начальника Відділу.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  454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 строковим трудовим договором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1  квітня 2021 року.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27 квіт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вища освіта за освітнім ступенем не нижче молодшого бакалавра або бакалавра за спеціальністю «Правознавство», «Міжнародне право» 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>
          <w:trHeight w:val="1257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jc w:val="both"/>
              <w:rPr/>
            </w:pPr>
            <w:r>
              <w:rPr/>
              <w:t>- орієнтація на командний результат;</w:t>
            </w:r>
          </w:p>
          <w:p>
            <w:pPr>
              <w:pStyle w:val="Normal"/>
              <w:jc w:val="both"/>
              <w:rPr/>
            </w:pPr>
            <w:r>
              <w:rPr/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jc w:val="both"/>
              <w:rPr/>
            </w:pPr>
            <w:r>
              <w:rPr/>
              <w:t>- відкритість в обміні інформацією</w:t>
            </w:r>
          </w:p>
        </w:tc>
      </w:tr>
      <w:tr>
        <w:trPr>
          <w:trHeight w:val="542" w:hRule="atLeast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ифрова грамотніст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сурс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вміти користуватись кваліфікованим електронним підписом (КЕП);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 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- 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shd w:fill="FFFFFF" w:val="clear"/>
              </w:rPr>
              <w:t> «Про гарантії держави щодо виконання судових рішень».</w:t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державної політики у сфері примусового виконання рішень судів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примусового виконання судових рішень та рішень інших  органів (посадових осіб), а також рішень, які відповідно до Закону України «Про виконавче провадження», підлягають примусовому виконанню.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ubheading;Arial" w:hAnsi="Sitka Subheading;Arial" w:cs="Sitka Subheading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hyperlink" Target="https://zakon.rada.gov.ua/laws/show/1404-19" TargetMode="External"/><Relationship Id="rId5" Type="http://schemas.openxmlformats.org/officeDocument/2006/relationships/hyperlink" Target="https://zakon.rada.gov.ua/laws/show/1403-19" TargetMode="External"/><Relationship Id="rId6" Type="http://schemas.openxmlformats.org/officeDocument/2006/relationships/hyperlink" Target="https://zakon.rada.gov.ua/laws/show/4901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2:00Z</dcterms:created>
  <dc:creator>User</dc:creator>
  <dc:description/>
  <cp:keywords/>
  <dc:language>en-US</dc:language>
  <cp:lastModifiedBy>Татьяна</cp:lastModifiedBy>
  <cp:lastPrinted>2021-03-01T09:54:00Z</cp:lastPrinted>
  <dcterms:modified xsi:type="dcterms:W3CDTF">2021-04-15T13:06:00Z</dcterms:modified>
  <cp:revision>5</cp:revision>
  <dc:subject/>
  <dc:title>ЗАТВЕРДЖЕНО</dc:title>
</cp:coreProperties>
</file>