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251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251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посади державної служби категорії «В» </w:t>
      </w:r>
      <w:r>
        <w:rPr>
          <w:b/>
        </w:rPr>
        <w:t xml:space="preserve">головного спеціаліста Ізмаїльського міськрайонного відділу </w:t>
      </w:r>
      <w:r>
        <w:rPr>
          <w:rStyle w:val="Rvts15"/>
          <w:b/>
        </w:rPr>
        <w:t>державної реєстрації актів цивільного стану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rStyle w:val="Rvts15"/>
          <w:b/>
        </w:rPr>
        <w:t>(</w:t>
      </w:r>
      <w:r>
        <w:rPr>
          <w:b/>
          <w:color w:val="000000"/>
          <w:sz w:val="23"/>
          <w:szCs w:val="23"/>
        </w:rPr>
        <w:t>Одеська обл., м. Ізмаїл, просп. Суворова, 26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формування Державного реєстру відомостями про народження фізичної особи та її походження, усиновлення, позбавлення та поновлення батьківських прав, шлюб, розірвання шлюбу, зміни імені, смерть, а також внесення змін, поновлення та анулювання актових записів цивільного стану відповідно до Порядку ведення Державного реєстру актів цивільного стану громадян; 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реалізації:</w:t>
            </w:r>
          </w:p>
          <w:p>
            <w:pPr>
              <w:pStyle w:val="Normal"/>
              <w:jc w:val="both"/>
              <w:rPr/>
            </w:pPr>
            <w:r>
              <w:rPr/>
              <w:t>- наказу Міністерства юстиції України від 26.08.2015 № 1593/5 «Деякі питання організації роботи відділів державної реєстрації актів цивільного стану, пов’язаної з державною реєстрацією народження»;</w:t>
            </w:r>
          </w:p>
          <w:p>
            <w:pPr>
              <w:pStyle w:val="Normal"/>
              <w:jc w:val="both"/>
              <w:rPr/>
            </w:pPr>
            <w:r>
              <w:rPr/>
              <w:t>- наказу Міністерства юстиції України від 09.07.2015 № 1187/5 «Про запровадження пілотного проекту щодо подання заяв у сфері державної реєстрації актів цивільного стану через мережу Інтерн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ілотного проекту щодо державної реєстрації шлюбу, запровадженого розпорядженням Кабінету Міністрів України від 13.07.2016 № 502-р «Про запровадження реалізації пілотного проекту щодо державної реєстрації шлюбу»; 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я проведення урочистої реєстрації заручин, шлюбу, ювілейних обрядів, народжень з використанням різноманітних елементів урочистості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дачі повторних свідоцтв про державну реєстрацію народження, витягів з Державного реєстру щодо актових записів про народж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300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6</w:t>
            </w:r>
            <w:r>
              <w:rPr/>
              <w:t xml:space="preserve"> год. </w:t>
            </w:r>
            <w:r>
              <w:rPr>
                <w:lang w:val="ru-RU"/>
              </w:rPr>
              <w:t>45</w:t>
            </w:r>
            <w:r>
              <w:rPr/>
              <w:t xml:space="preserve"> хв. 14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                         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8, </w:t>
            </w:r>
            <w:r>
              <w:rPr>
                <w:color w:val="000000"/>
              </w:rPr>
              <w:t>10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19 по 24 лютого 2020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Левченко Владислава Володимир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44-91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vladislavakad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Вища освіта за освітнім ступенем не нижче молодшого бакалавра або бакалавра у галузі знань </w:t>
            </w:r>
            <w:r>
              <w:rPr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</w:t>
            </w:r>
            <w:r>
              <w:rPr>
                <w:color w:val="000000"/>
                <w:shd w:fill="FFFFFF" w:val="clear"/>
              </w:rPr>
              <w:t>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               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Сімейний кодекс України; 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Цивільний процесуа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«Про державну реєстрацію актів цивільного стану»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Правила внесення змін до актів цивільного стану, їх поновлення та анулювання, затвердженими наказом Міністерства юстиції України  від 12.01.2011 N 96/5 (із змінами).</w:t>
            </w:r>
            <w:r>
              <w:rPr>
                <w:highlight w:val="yellow"/>
                <w:shd w:fill="FFFFFF" w:val="clear"/>
              </w:rPr>
              <w:t xml:space="preserve"> 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itka Subheading;Arial" w:hAnsi="Sitka Subheading;Arial" w:cs="Sitka Subheading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vladislavakadri@ukr.net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618-15" TargetMode="External"/><Relationship Id="rId6" Type="http://schemas.openxmlformats.org/officeDocument/2006/relationships/hyperlink" Target="https://zakon.rada.gov.ua/laws/show/1404-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0:00Z</dcterms:created>
  <dc:creator>User</dc:creator>
  <dc:description/>
  <cp:keywords/>
  <dc:language>en-US</dc:language>
  <cp:lastModifiedBy>user</cp:lastModifiedBy>
  <cp:lastPrinted>2019-07-29T12:56:00Z</cp:lastPrinted>
  <dcterms:modified xsi:type="dcterms:W3CDTF">2020-02-04T12:36:00Z</dcterms:modified>
  <cp:revision>12</cp:revision>
  <dc:subject/>
  <dc:title>ЗАТВЕРДЖЕНО</dc:title>
</cp:coreProperties>
</file>