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ід 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 xml:space="preserve">«03» вересня 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Style w:val="Rvts15"/>
          <w:rFonts w:cs="Times New Roman" w:ascii="Times New Roman" w:hAnsi="Times New Roman"/>
          <w:sz w:val="24"/>
          <w:szCs w:val="24"/>
          <w:u w:val="single"/>
        </w:rPr>
        <w:t xml:space="preserve"> року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№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  <w:u w:val="single"/>
        </w:rPr>
        <w:t>1988 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 Голопристанського міськрайонного відділу державної виконавчої служби Південного міжрегіонального управління Міністерства юстиції (м. Одеса), категорія «В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іяти лише на підставі, в межах повноважень та у спосіб, що передбачені Конституцією та законами Україн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та складання проектів відповідей на звернення сторін виконавчого провадження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садових обов’язків іншого державного  виконавця цього структурного підрозділу у зв’язку з його тимчасовою відсутністю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 (м. Одеса) та розпоряджень і доручень начальника Відділу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,  або до дня фактичного виходу на роботу  основного працівника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09 вересня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олодшого бакалавра або бакалавра у галузі знань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166"/>
      <w:bookmarkStart w:id="5" w:name="166"/>
      <w:bookmarkEnd w:id="5"/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8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09-04T07:11:00Z</dcterms:modified>
  <cp:revision>9</cp:revision>
  <dc:subject/>
  <dc:title/>
</cp:coreProperties>
</file>