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>від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 xml:space="preserve"> 23 грудня 2020  року №2994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22"/>
        <w:gridCol w:w="5111"/>
      </w:tblGrid>
      <w:tr>
        <w:trPr>
          <w:trHeight w:val="98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виконавець Корабельного районного відділу державної виконавчої служби у місті Херсоні Південного міжрегіонального управління Міністерства юстиції (м. Одеса), категорія «В»</w:t>
            </w:r>
          </w:p>
        </w:tc>
      </w:tr>
      <w:tr>
        <w:trPr>
          <w:trHeight w:val="266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воєчасного, повного та неупередженого виконання рішень, передбачених Законом України «Про виконавче провадження».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дотриманням Конституції та законів України;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яти лише на підставі, в межах повноважень та у спосіб, що передбачені Конституцією та законами Україн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ітності про діяльність органів державної виконавчої служб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складання проектів відповідей на звернення сторін виконавчого провадження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планів роботи Відділу та прийняття участі у виконанні заходів та завдань з питань організації діяльності Відділу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собистого прийому громадян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посадових обов’язків іншого державного  виконавця цього структурного підрозділу у зв’язку з його тимчасовою відсутністю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 (м. Одеса) та розпоряджень і доручень начальника Відділу</w:t>
            </w:r>
          </w:p>
        </w:tc>
      </w:tr>
      <w:tr>
        <w:trPr>
          <w:trHeight w:val="402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394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, або до дня фактичного виходу на роботу  основного працівника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28 грудня  2020 року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stivka2301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166"/>
      <w:bookmarkStart w:id="5" w:name="166"/>
      <w:bookmarkEnd w:id="5"/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yperlink" Target="mailto:lastivka2301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2:00Z</dcterms:created>
  <dc:creator>Андрій Баткалов</dc:creator>
  <dc:description/>
  <cp:keywords/>
  <dc:language>en-US</dc:language>
  <cp:lastModifiedBy>Tania_Z</cp:lastModifiedBy>
  <cp:lastPrinted>2020-12-22T10:41:00Z</cp:lastPrinted>
  <dcterms:modified xsi:type="dcterms:W3CDTF">2020-12-24T11:26:00Z</dcterms:modified>
  <cp:revision>8</cp:revision>
  <dc:subject/>
  <dc:title/>
</cp:coreProperties>
</file>