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>
          <w:rStyle w:val="Rvts15"/>
        </w:rPr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color w:val="000000"/>
          <w:u w:val="single"/>
        </w:rPr>
      </w:pPr>
      <w:r>
        <w:rPr>
          <w:rStyle w:val="Rvts15"/>
          <w:color w:val="000000"/>
        </w:rPr>
        <w:t xml:space="preserve">від </w:t>
      </w:r>
      <w:r>
        <w:rPr>
          <w:rStyle w:val="Rvts15"/>
          <w:u w:val="single"/>
        </w:rPr>
        <w:t>«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» </w:t>
      </w:r>
      <w:r>
        <w:rPr>
          <w:rStyle w:val="Rvts15"/>
          <w:u w:val="single"/>
          <w:lang w:val="ru-RU"/>
        </w:rPr>
        <w:t xml:space="preserve">травня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1261/К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br/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  <w:color w:val="000000"/>
        </w:rPr>
      </w:pPr>
      <w:r>
        <w:rPr>
          <w:rStyle w:val="Rvts15"/>
          <w:b/>
        </w:rPr>
        <w:t xml:space="preserve">на заміщення посади </w:t>
      </w:r>
      <w:r>
        <w:rPr>
          <w:b/>
        </w:rPr>
        <w:t>головного спеціаліста відділу організації роботи та розвитку персоналу в Одеській області Управління персоналу</w:t>
      </w:r>
      <w:r>
        <w:rPr/>
        <w:t xml:space="preserve"> </w:t>
      </w:r>
      <w:r>
        <w:rPr>
          <w:rStyle w:val="Rvts15"/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000" w:type="pct"/>
        <w:jc w:val="left"/>
        <w:tblInd w:w="-4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660"/>
        <w:gridCol w:w="2451"/>
        <w:gridCol w:w="6221"/>
        <w:gridCol w:w="1003"/>
        <w:gridCol w:w="269"/>
      </w:tblGrid>
      <w:tr>
        <w:trPr/>
        <w:tc>
          <w:tcPr>
            <w:tcW w:w="38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 *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я роботи з кадровими документами державних службовців та працівників відділів державної виконавчої служби управління юстиції у відповідності з чинним законодавством, а також ведення особових справ та трудових книжок державних службовців та працівників відділів державної виконавчої служби управління юстиції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встановленої звітно – облікової документації, підготовка державної статистичної звітності з кадрових питань та інших звітів по кадрам, проведення аналізу якісного складу державних службовців.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- підготовки матеріалів про призначення на посади та звільнення з посад державних службовців та працівників управління юстиції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- обчислення загального стажу роботи, стажу державної служби, страхового стажу та стажу роботи за спеціальністю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- підготовки наказів щодо встановлення надбавок за вислугу років державним службовцям управління юстиції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проектів наказів про надання відпусток державним службовцям та працівникам управління юстиції та контролю за наданням відпусток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повнення, обліку і зберігання трудових книжок та особових справ (особових карток) працівник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бір графіків відпусток працівників управління юстиції; </w:t>
            </w:r>
          </w:p>
          <w:p>
            <w:pPr>
              <w:pStyle w:val="Normal"/>
              <w:jc w:val="both"/>
              <w:rPr/>
            </w:pPr>
            <w:r>
              <w:rPr/>
              <w:t>- При призначенні на посаду забезпечення ознайомлення державних службовців та інших працівників з посадовими інструкціями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гляд звернень громадян, підприємств, установ та організацій, посадових осіб, запити та звернення народних депутатів, запити на інформацію з питань управління персоналом, в межах компетенції Відділу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550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15 «Деякі питання оплати праці державних службовців»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ове призначення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ru-RU"/>
              </w:rPr>
              <w:t>00</w:t>
            </w:r>
            <w:r>
              <w:rPr/>
              <w:t xml:space="preserve"> хв. </w:t>
            </w:r>
            <w:r>
              <w:rPr>
                <w:lang w:val="ru-RU"/>
              </w:rPr>
              <w:t>31 травня</w:t>
            </w:r>
            <w:r>
              <w:rPr/>
              <w:t xml:space="preserve"> 2021 року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9, </w:t>
            </w:r>
            <w:r>
              <w:rPr>
                <w:color w:val="000000"/>
              </w:rPr>
              <w:t xml:space="preserve">10:00 </w:t>
            </w: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04 червня 2021 року</w:t>
            </w:r>
          </w:p>
          <w:p>
            <w:pPr>
              <w:pStyle w:val="Rvps7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м. Одеса, вул. Богдана Хмельницького, 34, 10:00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Царьова Катерина Степан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3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ища освіта за освітнім ступенем не нижче молодшого бакалавра або бакалавра у галузі знань «Право»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.  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організація та самостійність в робот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іння самостійно організовувати свою діяльність та час, визначати пріоритетність виконання завдань, встановлювати черговість його вико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самостійно приймати рішення і виконувати завдання у процесі професійної діяльності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гатозадачніст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управляти результатом і бачити прогрес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Закону України «Про запобігання корупції»</w:t>
            </w:r>
            <w:r>
              <w:rPr>
                <w:color w:val="000000"/>
                <w:shd w:fill="FFFFFF" w:val="clear"/>
                <w:lang w:val="ru-RU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 </w:t>
            </w:r>
            <w:r>
              <w:rPr/>
              <w:t>Порядок присвоєння рангів державних службовців, затверджений постановою Кабінету Міністрів України від 20.04.2016 № 306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орядок ведення та зберігання особових справ державних службовців, затверджений наказом Національного агентства України з питань державної служби 22.03.2016 № 64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1</w:t>
            </w:r>
            <w:r>
              <w:rPr/>
              <w:t>Положення про застосування стимулюючих виплат державним службовцям, затвердженого Постановою Кабінету Міністрів України від 18 січня 2017 року № 15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захисту інформації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ладові політики інформаційної безпек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функціонування комплексної системи захисту інформації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  <w:t xml:space="preserve">*Рекомендується зазначити до десяти посадових обов’язків у відповідності до посадової інструкці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7:00Z</dcterms:created>
  <dc:creator>User</dc:creator>
  <dc:description/>
  <cp:keywords/>
  <dc:language>en-US</dc:language>
  <cp:lastModifiedBy>user</cp:lastModifiedBy>
  <cp:lastPrinted>2021-05-21T10:30:00Z</cp:lastPrinted>
  <dcterms:modified xsi:type="dcterms:W3CDTF">2021-05-24T11:42:00Z</dcterms:modified>
  <cp:revision>9</cp:revision>
  <dc:subject/>
  <dc:title>ЗАТВЕРДЖЕНО</dc:title>
</cp:coreProperties>
</file>