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26 жовтня  2020 року №2472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виконавець Корабельного районного відділу державної виконавчої служби у місті Херсоні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собистого прийому громадян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, або до дня фактичного виходу на роботу  основного працівника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02 листопада 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8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10-27T13:15:00Z</dcterms:modified>
  <cp:revision>5</cp:revision>
  <dc:subject/>
  <dc:title/>
</cp:coreProperties>
</file>