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жовтня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            /К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на зайняття посади державної служби категорії «В»  державного виконавця Скадовського відділу державної виконавчої служби у Скадовському районі Херсонської області Південного міжрегіонального управління Міністерства юстиції (м.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         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ійснювати своєчасне, повне та неупереджене виконання рішень передбачених Законом України «Про виконавче провадження»;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дотриманням Конституції та законів України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ормувати звітність про діяльність органів державної виконавчої служби; 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вати та складати проєкти відповідей на звернення сторін виконавчого провадження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увати виконання планів роботи Відділу та приймати участь у виконанні заходів та завдань з питань організації діяльності Відділу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и особистий прийом громадя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иконувати посадові обов’язки іншого державного  виконавця цього структурного підрозділу у зв’язку з його тимчасовою відсутністю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  <w:bookmarkStart w:id="5" w:name="n1175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15 </w:t>
            </w:r>
            <w:r>
              <w:rPr>
                <w:lang w:val="ru-RU"/>
              </w:rPr>
              <w:t xml:space="preserve"> листопада </w:t>
            </w:r>
            <w:r>
              <w:rPr/>
              <w:t>2021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7 листопада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8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Співбесіда з уповноваженою особою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  <w:t>23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7-26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вільний кодекс України, Цивільний процесуальний кодекс України, Закон України «Про виконавче провадження», Закон України «Про органи та осіб, які здійснюють примусове виконання судових рішень і рішень інших органів», Закон України «Про гарантії держави щодо виконання судових рішень»</w:t>
            </w:r>
          </w:p>
        </w:tc>
      </w:tr>
    </w:tbl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8:00Z</dcterms:created>
  <dc:creator>User</dc:creator>
  <dc:description/>
  <cp:keywords/>
  <dc:language>en-US</dc:language>
  <cp:lastModifiedBy>Tania_Z</cp:lastModifiedBy>
  <cp:lastPrinted>2021-07-09T10:02:00Z</cp:lastPrinted>
  <dcterms:modified xsi:type="dcterms:W3CDTF">2021-10-25T13:12:00Z</dcterms:modified>
  <cp:revision>10</cp:revision>
  <dc:subject/>
  <dc:title>ЗАТВЕРДЖЕНО</dc:title>
</cp:coreProperties>
</file>