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20__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квітня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року № 846_/К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20__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квітня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року № 846_/К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 xml:space="preserve">посади провідного спеціаліста Центрального відділу судової роботи та міжнародного співробітництва Управління судової роботи та міжнародного співробітництва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b/>
        </w:rPr>
        <w:t>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,</w:t>
      </w:r>
      <w:r>
        <w:rPr>
          <w:b/>
        </w:rPr>
        <w:t xml:space="preserve"> вул. 8 Березня, 107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3760"/>
        <w:gridCol w:w="2426"/>
        <w:gridCol w:w="20"/>
        <w:gridCol w:w="7618"/>
        <w:gridCol w:w="20"/>
      </w:tblGrid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Здійснює виконання доручень Міністерства юстиції України з питань забезпечення представництва та самопредставництва інтересів в судах Кабінету Міністрів України, Міністерства юстиції України, а також за дорученням Міністерства юстиції України інтересів заявників на підставі Конвенції про цивільно-правові аспекти міжнародного викрадення дітей (готує процесуальні документи – позови, відзиви, заяви, клопотання, заперечення та інші документи; приймає участь у судових засіданнях) та забезпечує апеляційне та касаційне оскарження рішень, ухвалених не на користь держави.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Представляє  в установленому законодавством порядку інтереси Південного міжрегіонального управління, його структурних підрозділів в судах та інших органах, пов’язаних з компетенцією Центрального відділу та забезпечує апеляційне та касаційне оскарження рішень, ухвалених не на користь Південного міжрегіонального управління, здійснює самопредстваництво зазначених органів.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Надає методичну допомогу структурним підрозділам Південного міжрегіонального управління з питань представництва у судах та бере участь в підготовці методичних та інструктивних матеріалів з питань, віднесених до компетенції Центрального відділу.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Здійснює контроль за діяльністю атестованих судових експертів, які не є працівниками державних спеціалізованих установ і здійснюють свою діяльність на підставі свідоцтва Мін’юсту та внесені до державного Реєстру атестованих судових експертів шляхом проведення перевірок.</w:t>
            </w:r>
          </w:p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рученням Міністерства юстиції України організовує, забезпечує та контролює виконання міжнародних договорів України з питань правової допомоги. Перевіряє клопотання та доручення, що надходять від судів на відповідність їх оформлення положенням міжнародних договорів щодо надання правової допомоги.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узагальнення аналітичної та статистичної інформації щодо показників діяльності Центрального відділу, відділу судової роботи та міжнародного співробітництва в Одеській області, сектору судової роботи та міжнародного співробітництва у Херсонській області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Забезпечує виконання завдань, викладених у Положенні про Центральний відділ з обов’язковим дотриманням строків, визначених законодавством.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Готує відповіді на звернення громадян та юридичних осіб, запити на отримання публічної інформації, що належать до компетенції Центрального відділу.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Бере участь в організації проведення нарад, семінарів, конференцій та інших навчально-методичних заходів з питань віднесених до компетенції Центрального відділу.</w:t>
            </w:r>
          </w:p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/>
              <w:t>Здійснює інші повноваження відповідно до Конституції та законів України, актів Президента України і Кабінету Міністрів України. Забезпечує виконання інших повноважень, спрямованих на виконання завдань і функцій Центрального відділу, які виникають з чинного законодавства, доручень начальника Центрального відділу та Управління.</w:t>
            </w:r>
          </w:p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10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8 квітня 2021 року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05 трав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вища освіта за освітнім ступенем не нижче бакалавра у галузі знань «Право»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/>
            </w:pPr>
            <w:r>
              <w:rPr/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8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тозадачність 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/>
            </w:pPr>
            <w:r>
              <w:rPr/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/>
            </w:pPr>
            <w:r>
              <w:rPr/>
              <w:t>- уміння управляти результатом і бачити прогрес.</w:t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тичні здібності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jc w:val="both"/>
              <w:rPr/>
            </w:pPr>
            <w:r>
              <w:rPr/>
              <w:t>- вміння встановлювати причинно-наслідкові зв’яз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міння аналізувати ситуації, прогнозувати та робити власні умовиводи. 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 Цивільний кодекс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Цивільно-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Господарський кодекс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Господарський процесуальний кодекс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Кодекс адміністративного судочинств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Господарськ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Кримінальний процесуальний кодекс України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міжнародне законодавство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Конвенція про захист прав людини і основоположних свобод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 Конвенція про цивільно-правові аспекти викрадених дітей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 xml:space="preserve">Знання системи державної політики у сфері судової роботи та міжнародного співробітництва 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bidi="uk-UA"/>
              </w:rPr>
              <w:t>Забезпечення</w:t>
            </w:r>
            <w:r>
              <w:rPr/>
              <w:t xml:space="preserve"> представництва інтересів Кабінету Міністрів України, Міністерства юстиції України, заявників (за дорученням Міністерства юстиції України), Південного міжрегіонального управління Міністерства юстиції (м. Одеса), його структурних підрозділів та посадових осіб; здійснення міжнародної правової допомоги та контролю за діяльністю атестованих судових експертів, які не є працівниками державних спеціалізованих установ</w:t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Основной шрифт абзаца1"/>
    <w:qFormat/>
    <w:rPr/>
  </w:style>
  <w:style w:type="character" w:styleId="Style16">
    <w:name w:val="Інш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Інше"/>
    <w:basedOn w:val="Normal"/>
    <w:qFormat/>
    <w:pPr>
      <w:widowControl w:val="false"/>
      <w:shd w:fill="FFFFFF" w:val="clear"/>
      <w:spacing w:lineRule="auto" w:line="25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6:00Z</dcterms:created>
  <dc:creator>User</dc:creator>
  <dc:description/>
  <cp:keywords/>
  <dc:language>en-US</dc:language>
  <cp:lastModifiedBy>Татьяна</cp:lastModifiedBy>
  <cp:lastPrinted>2021-03-01T09:54:00Z</cp:lastPrinted>
  <dcterms:modified xsi:type="dcterms:W3CDTF">2021-04-21T13:26:00Z</dcterms:modified>
  <cp:revision>9</cp:revision>
  <dc:subject/>
  <dc:title>ЗАТВЕРДЖЕНО</dc:title>
</cp:coreProperties>
</file>