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20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846/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20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846/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провідного спеціаліста Центрального відділу організації роботи, розвитку персоналу та проходження державної служби Управління персоналу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є роботу пов’язану із забезпеченням підготовки матеріалів про призначення на посади та звільнення з посад працівників міжрегіонального управління. Здійснює роботу із забезпеченням прав, які виникають відповідно до чинного законодав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тує проєкти відповідей на звернення громадян, юридичних осіб, запити та звернення народних депутатів, запити на інформацію з питань управління персоналом, в межах компетен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керівництва, перевіряє дотримання вимог законодавства про працю та державну службу, Правил внутрішнього службового розпорядку та Правил внутрішнього трудового розпорядку міжрегіонального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загальнює графік відпусток працівників міжрегіонального управління, контролює їх подання структурними підрозділами та веде їх обл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зглядає пропозиції та готує документи щодо заохочення та нагородження персоналу міжрегіонального управління нагородами, заохочувальними відзнаками, веде відповідний обл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є та видає довідки з місця роботи працівника, опрацьовує листки тимчасової непрацездатності, здійснюючи відповідний облік та контро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йомлює державних службовців та інших працівників міжрегіонального управління з правилами внутрішнього службового розпорядку, з правилами внутрішнього трудового розпорядку, Положеннями про структурні підрозділи, посадовими інструкціями та іншими докум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ує внесення інформації про початок перевірки достовірності відомостей щодо застосування заборон, передбачених частинами третьою та четвертою статті 1 Закону України «Про очищення влади» та результатів такої перевірки до Єдиного державного реєстру осіб, щодо яких застосовано положення Закону України «Про очищення влади»;  забезпечує проведення спеціальної перевірки згідно вимог Закону України «Про запобігання корупції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є роботу з використанням інформаційної системи управління людськими ресурсами HRMISS, підготовку проєктів наказів з кадрових питань та забезпечує не розголошення персональних даних, які стали відомі у зв’язку з виконанням покладених завд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ує інші доручення начальника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1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8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0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у галузі знань «Право»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2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озадачніст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швидко змінювати напрям роботи (діяльність);</w:t>
            </w:r>
          </w:p>
          <w:p>
            <w:pPr>
              <w:pStyle w:val="Normal"/>
              <w:jc w:val="both"/>
              <w:rPr/>
            </w:pPr>
            <w:r>
              <w:rPr/>
              <w:t>Уміння управляти результатом і бачити прогрес.</w:t>
            </w:r>
          </w:p>
        </w:tc>
      </w:tr>
      <w:tr>
        <w:trPr>
          <w:trHeight w:val="2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Порядок присвоєння рангів державних службовців, затверджений Постановою Кабінету Міністрів України від 20.04.2016 № 306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Порядок ведення та зберігання особових справ державних службовців, затверджений наказом Національного агентства України з питань державної служби від 22.03.2016 № 64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управління персоналом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ійснення участі у реалізації державної політики з питань організації роботи, розвитку персоналу та проходження державної служби в Південному міжрегіональному управлінні Міністерства юстиції                     (м. Одеса)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Основной шрифт абзаца1"/>
    <w:qFormat/>
    <w:rPr/>
  </w:style>
  <w:style w:type="character" w:styleId="Style16">
    <w:name w:val="Інш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Інше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0:00Z</dcterms:created>
  <dc:creator>User</dc:creator>
  <dc:description/>
  <cp:keywords/>
  <dc:language>en-US</dc:language>
  <cp:lastModifiedBy>USER1</cp:lastModifiedBy>
  <cp:lastPrinted>2021-03-01T09:54:00Z</cp:lastPrinted>
  <dcterms:modified xsi:type="dcterms:W3CDTF">2021-04-21T13:45:00Z</dcterms:modified>
  <cp:revision>8</cp:revision>
  <dc:subject/>
  <dc:title>ЗАТВЕРДЖЕНО</dc:title>
</cp:coreProperties>
</file>