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 Одеса)                  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лютого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 року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  <w:u w:val="single"/>
                                    </w:rPr>
                                    <w:t xml:space="preserve"> № 342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 Одеса)                  </w:t>
                            </w:r>
                            <w:r>
                              <w:rPr>
                                <w:rStyle w:val="Rvts15"/>
                                <w:color w:val="000000"/>
                              </w:rPr>
                              <w:t xml:space="preserve">від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» 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лютого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 року</w:t>
                            </w:r>
                            <w:r>
                              <w:rPr>
                                <w:rStyle w:val="Rvts15"/>
                                <w:color w:val="000000"/>
                                <w:u w:val="single"/>
                              </w:rPr>
                              <w:t xml:space="preserve"> № 342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>проведення конкурсу на заміщення посади державної служби категорії «В» провідного спеціаліста Першого</w:t>
      </w:r>
      <w:r>
        <w:rPr>
          <w:b/>
        </w:rPr>
        <w:t xml:space="preserve"> Приморського відділу державної виконавчої служби у місті Одесі</w:t>
      </w:r>
      <w:r>
        <w:rPr>
          <w:rStyle w:val="Rvts15"/>
          <w:b/>
        </w:rPr>
        <w:t xml:space="preserve"> 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Rvts15"/>
          <w:b/>
        </w:rPr>
        <w:t>(</w:t>
      </w:r>
      <w:r>
        <w:rPr>
          <w:b/>
          <w:color w:val="000000"/>
        </w:rPr>
        <w:t>м. Одеса, Польський узвіз,6</w:t>
      </w:r>
      <w:r>
        <w:rPr>
          <w:b/>
          <w:color w:val="000000"/>
          <w:sz w:val="23"/>
          <w:szCs w:val="23"/>
        </w:rPr>
        <w:t>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050" w:type="pct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9"/>
        <w:gridCol w:w="864"/>
        <w:gridCol w:w="3730"/>
        <w:gridCol w:w="2407"/>
        <w:gridCol w:w="219"/>
        <w:gridCol w:w="7199"/>
        <w:gridCol w:w="20"/>
        <w:gridCol w:w="138"/>
      </w:tblGrid>
      <w:tr>
        <w:trPr/>
        <w:tc>
          <w:tcPr>
            <w:tcW w:w="1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Здійснення прийому, реєстрації виконавчих документів та вхідної кореспонденції відділу та реєстрації виконавчих проваджень в автоматизованій систему виконавчих проваджень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Формування номенклатури справ відділ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Забезпечення реєстрації вихідної кореспонденції відділу та її відправки через поштові відділенн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формлення протоколів нарад та навчань працівників відділ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Передача до архіву номенклатури відділ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Передача на розгляд начальнику зареєстрованої вхідної кореспонденції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тримання кореспонденції після її розгляду начальником відділу та передача під особистий підпис конкретному виконавц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Виконання доручень начальника відділу по підготовці та оформленню проектів документів; </w:t>
            </w:r>
          </w:p>
          <w:p>
            <w:pPr>
              <w:pStyle w:val="Normal"/>
              <w:jc w:val="both"/>
              <w:rPr/>
            </w:pPr>
            <w:r>
              <w:rPr/>
              <w:t>- Виконання інших функцій відповідно до покладених на Відділ завдань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4230 грн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</w:t>
            </w:r>
            <w:r>
              <w:rPr>
                <w:lang w:val="uk-UA"/>
              </w:rPr>
              <w:t>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Строкове призначення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 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18 год. </w:t>
            </w:r>
            <w:r>
              <w:rPr>
                <w:lang w:val="ru-RU"/>
              </w:rPr>
              <w:t>00</w:t>
            </w:r>
            <w:r>
              <w:rPr/>
              <w:t xml:space="preserve"> хв. 25 лютого 2020 ро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rStyle w:val="Rvts15"/>
                <w:color w:val="000000"/>
              </w:rPr>
              <w:t xml:space="preserve">м. Одеса, вул. Академічна, 9, </w:t>
            </w:r>
            <w:r>
              <w:rPr>
                <w:color w:val="000000"/>
              </w:rPr>
              <w:t>10:00,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з 28 лютого по 04 березня 2020 року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Ставріяні Регіна Олегівна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48)705-18-13</w:t>
            </w:r>
          </w:p>
          <w:p>
            <w:pPr>
              <w:pStyle w:val="Rvps14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avriian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ju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</w:rPr>
              <w:t xml:space="preserve">Вища освіта за освітнім ступенем не нижче молодшого бакалавра або бакалавра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іноземною мовою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обх</w:t>
            </w:r>
            <w:r>
              <w:rPr/>
              <w:t>ідні ділові як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якісне виконання поставлених завдан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працювати з інформацією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рієнтація на досягнення кінцевих результаті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вирішувати комплексні завдання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ефективно використовувати ресурси (у тому числі фінансові                 і матеріальні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вміння надавати пропозиції, їх аргументувати та презентуват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вміння працювати в команді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датність приймати змін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технічні вміння (впевнений користувач ПК (MS Office, Outlook Express, Internet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ільне користування правовими базами дани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обхідні особистісні якості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ідповідальн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ність і самостійність в роботі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полеглив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ієнтація на обслуговуван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міння працювати в стресових ситуація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/>
              <w:t>-</w:t>
            </w:r>
            <w:hyperlink r:id="rId4" w:tgtFrame="_blank">
              <w:r>
                <w:rPr>
                  <w:rStyle w:val="InternetLink"/>
                  <w:shd w:fill="FFFFFF" w:val="clear"/>
                </w:rPr>
                <w:t>Циві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Цивільний 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 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виконавче провадження»; 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органи та осіб, які здійснюють примусове виконання судових рішень і рішень інших органів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</w:t>
            </w:r>
            <w:hyperlink r:id="rId7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shd w:fill="FFFFFF" w:val="clear"/>
              </w:rPr>
              <w:t> «Про гарантії держави щодо виконання судових рішень»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ubheading" w:hAnsi="Sitka Subheading" w:cs="Sitka Subhead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mailto:r.stavriiani@od.minjust.gov.ua" TargetMode="External"/><Relationship Id="rId4" Type="http://schemas.openxmlformats.org/officeDocument/2006/relationships/hyperlink" Target="https://zakon.rada.gov.ua/laws/show/435-15" TargetMode="External"/><Relationship Id="rId5" Type="http://schemas.openxmlformats.org/officeDocument/2006/relationships/hyperlink" Target="https://zakon.rada.gov.ua/laws/show/1404-19" TargetMode="External"/><Relationship Id="rId6" Type="http://schemas.openxmlformats.org/officeDocument/2006/relationships/hyperlink" Target="https://zakon.rada.gov.ua/laws/show/1403-19" TargetMode="External"/><Relationship Id="rId7" Type="http://schemas.openxmlformats.org/officeDocument/2006/relationships/hyperlink" Target="https://zakon.rada.gov.ua/laws/show/4901-1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5:00Z</dcterms:created>
  <dc:creator>User</dc:creator>
  <dc:description/>
  <cp:keywords/>
  <dc:language>en-US</dc:language>
  <cp:lastModifiedBy>user</cp:lastModifiedBy>
  <cp:lastPrinted>2020-02-18T14:50:00Z</cp:lastPrinted>
  <dcterms:modified xsi:type="dcterms:W3CDTF">2020-02-18T12:51:00Z</dcterms:modified>
  <cp:revision>5</cp:revision>
  <dc:subject/>
  <dc:title>ЗАТВЕРДЖЕНО</dc:title>
</cp:coreProperties>
</file>