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5387"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Rvts15"/>
          <w:rFonts w:cs="Times New Roman" w:ascii="Times New Roman" w:hAnsi="Times New Roman"/>
          <w:sz w:val="24"/>
          <w:szCs w:val="24"/>
        </w:rPr>
        <w:t xml:space="preserve">ННаказ Південного міжрегіонального управління Міністерства юстиції (м. Одеса) </w:t>
      </w:r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>від</w:t>
      </w:r>
      <w:bookmarkStart w:id="0" w:name="_GoBack"/>
      <w:bookmarkEnd w:id="0"/>
      <w:r>
        <w:rPr>
          <w:rStyle w:val="Rvts15"/>
          <w:rFonts w:cs="Times New Roman" w:ascii="Times New Roman" w:hAnsi="Times New Roman"/>
          <w:color w:val="000000"/>
          <w:sz w:val="24"/>
          <w:szCs w:val="24"/>
        </w:rPr>
        <w:t xml:space="preserve"> 17 вересня 2020 року №2089-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ge">
                  <wp:posOffset>-447040</wp:posOffset>
                </wp:positionV>
                <wp:extent cx="28676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7.6pt;mso-wrap-distance-left:9pt;mso-wrap-distance-right:9pt;mso-wrap-distance-top:0pt;mso-wrap-distance-bottom:0pt;margin-top:-35.2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Rvps7"/>
                        <w:spacing w:before="0" w:after="0"/>
                        <w:jc w:val="both"/>
                        <w:rPr>
                          <w:rStyle w:val="Rvts15"/>
                        </w:rPr>
                      </w:pPr>
                      <w:r>
                        <w:rPr>
                          <w:rStyle w:val="Rvts15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ГОЛОШЕННЯ 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 добір 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222"/>
        <w:gridCol w:w="5111"/>
      </w:tblGrid>
      <w:tr>
        <w:trPr>
          <w:trHeight w:val="987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кадовського районного відділу державної виконавчої служби Південного міжрегіонального управління Міністерства юстиції  (м. Одеса), категорія «Б»</w:t>
            </w:r>
          </w:p>
        </w:tc>
      </w:tr>
      <w:tr>
        <w:trPr>
          <w:trHeight w:val="266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у межах наданої компетенції реалізації завдань, покладених на Відді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 дотриманням Конституції та законів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ідставі, в межах повноважень та у спосіб, що передбачені Конституцією та законами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своєчасного, повного та неупередженого виконання рішень, передбачених Законом України «Про виконавче провадженн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звітності про діяльність органів державної виконавчої служ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складання проектів відповідей на звернення сторін виконавчого провад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планів роботи Відділу та прийняття участі у виконанні заходів та завдань з питань організації діяльності Відді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цтво інтересів Відділу в судах всіх інстанцій та в інших державних установах. Добросовісне здійснення своїх процесуальних прав і виконання процесуальних обов’язків під час здійснення представництва інтересів органів державної виконавчої служби в судах всіх інстан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особистого прийому громад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рактичної та методичної допомоги працівникам Відділу, вжиття заходів щодо поліпшення їх роботи, підвищення їх кваліфік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інших повноважень, спрямованих на виконання завдань і функцій Відділу, які виникають з чинного законодавства, наказів (розпоряджень) та доручень керівництва Південного міжрегіонального управління Міністерства юстиції (м. Одеса).</w:t>
            </w:r>
          </w:p>
        </w:tc>
      </w:tr>
      <w:tr>
        <w:trPr>
          <w:trHeight w:val="402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 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6100 грн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>
          <w:trHeight w:val="538" w:hRule="atLeast"/>
        </w:trPr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призначення на посаду 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укладається на період дії карантину, установленого Кабінетом Міністрів України                     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150" w:after="15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чний строк перебування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120" w:after="0"/>
              <w:ind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а із зазначенням основних мотивів щодо зайняття посади за формою згідно з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/>
            </w:pPr>
            <w:bookmarkStart w:id="2" w:name="bookmark=id.z337ya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зюме за формою згідно з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одатком 2</w:t>
              </w:r>
            </w:hyperlink>
            <w:bookmarkStart w:id="3" w:name="bookmark=id.3j2qqm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right="1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spacing w:before="0" w:after="160"/>
              <w:ind w:righ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 приймаються до 17 год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в.                    23 вересня 2020 року.</w:t>
            </w:r>
          </w:p>
        </w:tc>
      </w:tr>
      <w:tr>
        <w:trPr/>
        <w:tc>
          <w:tcPr>
            <w:tcW w:w="4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 xml:space="preserve">Захарчук Тетяна Олександрівна, 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  <w:t>(0552) 26-32-89,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lastivka2301@ukr.ne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оги ****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освіта за освітнім ступенем не нижче магістра за спеціальністю «Правознавство», «Міжнародне право»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від роботи на посадах державної служби категорії «Б» чи «В»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 та досвід роботи у сфері права не менше двох років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1">
    <w:name w:val="rvts11"/>
    <w:basedOn w:val="Style14"/>
    <w:qFormat/>
    <w:rPr/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90-2020-&#1087;" TargetMode="External"/><Relationship Id="rId3" Type="http://schemas.openxmlformats.org/officeDocument/2006/relationships/hyperlink" Target="https://zakon.rada.gov.ua/laws/show/290-2020-&#1087;" TargetMode="External"/><Relationship Id="rId4" Type="http://schemas.openxmlformats.org/officeDocument/2006/relationships/hyperlink" Target="mailto:lastivka2301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6:00Z</dcterms:created>
  <dc:creator>Андрій Баткалов</dc:creator>
  <dc:description/>
  <cp:keywords/>
  <dc:language>en-US</dc:language>
  <cp:lastModifiedBy>Tania_Z</cp:lastModifiedBy>
  <cp:lastPrinted>2020-06-10T16:15:00Z</cp:lastPrinted>
  <dcterms:modified xsi:type="dcterms:W3CDTF">2020-09-18T12:45:00Z</dcterms:modified>
  <cp:revision>5</cp:revision>
  <dc:subject/>
  <dc:title/>
</cp:coreProperties>
</file>