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5387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Rvts15"/>
          <w:rFonts w:cs="Times New Roman" w:ascii="Times New Roman" w:hAnsi="Times New Roman"/>
          <w:sz w:val="24"/>
          <w:szCs w:val="24"/>
        </w:rPr>
        <w:t xml:space="preserve">ННаказ Південного міжрегіонального управління Міністерства юстиції (м. Одеса) </w:t>
      </w:r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>від</w:t>
      </w:r>
      <w:bookmarkStart w:id="0" w:name="_GoBack"/>
      <w:bookmarkEnd w:id="0"/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 xml:space="preserve"> 17 вересня 2020 року №2089-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ge">
                  <wp:posOffset>-447040</wp:posOffset>
                </wp:positionV>
                <wp:extent cx="28676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7.6pt;mso-wrap-distance-left:9pt;mso-wrap-distance-right:9pt;mso-wrap-distance-top:0pt;mso-wrap-distance-bottom:0pt;margin-top:-35.2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>
                          <w:rStyle w:val="Rvts15"/>
                        </w:rPr>
                        <w:t>ЗАТВЕРД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 добір на період дії карантин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222"/>
        <w:gridCol w:w="5111"/>
      </w:tblGrid>
      <w:tr>
        <w:trPr>
          <w:trHeight w:val="98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виконавець Дніпровського районного відділу державної виконавчої служби у місті Херсоні Південного міжрегіонального управління Міністерства юстиції (м. Одеса), категорія «В»</w:t>
            </w:r>
          </w:p>
        </w:tc>
      </w:tr>
      <w:tr>
        <w:trPr>
          <w:trHeight w:val="266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воєчасного, повного та неупередженого виконання рішень, передбачених Законом України «Про виконавче провадження».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дотриманням Конституції та законів України;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іяти лише на підставі, в межах повноважень та у спосіб, що передбачені Конституцією та законами України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вітності про діяльність органів державної виконавчої служби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та складання проектів відповідей на звернення сторін виконавчого провадження 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планів роботи Відділу та прийняття участі у виконанні заходів та завдань з питань організації діяльності Відділу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собистого прийому громадян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посадових обов’язків іншого державного  виконавця цього структурного підрозділу у зв’язку з його тимчасовою відсутністю 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Південного міжрегіонального управління Міністерства юстиції  (м. Одеса) та розпоряджень і доручень начальника Відділу</w:t>
            </w:r>
          </w:p>
        </w:tc>
      </w:tr>
      <w:tr>
        <w:trPr>
          <w:trHeight w:val="402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 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204 грн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>
          <w:trHeight w:val="538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призначення на посаду 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укладається на період дії карантину, установленого Кабінетом Міністрів України                     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строк перебування на зазначеній посаді державної служби становить не більше двох місяців після відміни карантину, установленого Кабінетом Міністрів України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а, адресат та строк її подання *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а із зазначенням основних мотивів щодо зайняття посади за формою згідно 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/>
            </w:pPr>
            <w:bookmarkStart w:id="2" w:name="bookmark=id.z337ya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юме за формою згідно 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2</w:t>
              </w:r>
            </w:hyperlink>
            <w:bookmarkStart w:id="3" w:name="bookmark=id.3j2qqm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до 17 го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.                    23 вересня 2020 року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280"/>
              <w:jc w:val="both"/>
              <w:rPr/>
            </w:pPr>
            <w:r>
              <w:rPr/>
              <w:t xml:space="preserve">Захарчук Тетяна Олександрівна, </w:t>
            </w:r>
          </w:p>
          <w:p>
            <w:pPr>
              <w:pStyle w:val="Rvps14"/>
              <w:spacing w:before="280" w:after="0"/>
              <w:jc w:val="both"/>
              <w:rPr/>
            </w:pPr>
            <w:r>
              <w:rPr/>
              <w:t>(0552) 26-32-89,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astivka2301@ukr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****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освіта за освітнім ступенем не нижче молодшого бакалавра або бакалавра у галузі знань «Правознавство», «Міжнародне право»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4" w:name="166"/>
      <w:bookmarkStart w:id="5" w:name="166"/>
      <w:bookmarkEnd w:id="5"/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0-2020-&#1087;" TargetMode="External"/><Relationship Id="rId3" Type="http://schemas.openxmlformats.org/officeDocument/2006/relationships/hyperlink" Target="https://zakon.rada.gov.ua/laws/show/290-2020-&#1087;" TargetMode="External"/><Relationship Id="rId4" Type="http://schemas.openxmlformats.org/officeDocument/2006/relationships/hyperlink" Target="mailto:lastivka2301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8:00Z</dcterms:created>
  <dc:creator>Андрій Баткалов</dc:creator>
  <dc:description/>
  <cp:keywords/>
  <dc:language>en-US</dc:language>
  <cp:lastModifiedBy>Tania_Z</cp:lastModifiedBy>
  <cp:lastPrinted>2020-06-10T16:15:00Z</cp:lastPrinted>
  <dcterms:modified xsi:type="dcterms:W3CDTF">2020-09-18T12:45:00Z</dcterms:modified>
  <cp:revision>5</cp:revision>
  <dc:subject/>
  <dc:title/>
</cp:coreProperties>
</file>