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20 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846/К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20 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846/К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головного спеціаліста Центрального відділу фінансового забезпечення та бухгалтерського обліку Управління бухгалтерського обліку, фінансового та господарського забезпечення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отримання вимог ЗУ «Про державну службу» ст. 8 (основні обов’язки державного службовця), загальних правил етичної поведінки державного службовц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облік касових операці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аналітичний облік і контроль грошових кош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синтетичний облік наявності і руху грошових коштів у кас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синтетичний та аналітичний облік операцій за рухом грошових коштів на рахунках у бан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де Меморіальний ордер № 1-авт. «Накопичувальна відомість за касовими операціями» ( загальний та спеціальний фонди), № 2-авт. «Накопичувальна відомість руху грошових коштів загального фонду на рахунках, відкритих в органах Державної Казначейської служби України (банках), № 3-авт. «Накопичувальна відомість руху грошових коштів спеціального фонду на рахунках, відкритих в органах Державної казначейської служби України (банках)», № 14-авт. Накопичувальна відомість нарахування доходів спеціального фонду суб’єктів державного сектор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де касову книгу та журнал –реєстрації прибуткових і видаткових касових докумен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ладає заявки-розрахунки для встановлення ліміту залишку готівки в кас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ює дотримання ліміту залишку готівки в кас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контроль за дотриманням касової дисципліни у питанні цільового використання готівки за призначенням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5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8 кві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0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>вища освіта за освітнім ступенем не нижче магістра за спеціальністю «Економіка», «Облік і оподаткування», «Облік і аудит», «Менеджмент організації», «Бухгалтерський облік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не потребує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єю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бачення цілі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управлінн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чітке планування реалізації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формування та управління процесами.</w:t>
            </w:r>
          </w:p>
        </w:tc>
      </w:tr>
      <w:tr>
        <w:trPr>
          <w:trHeight w:val="12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приймати вчасні та виважені рішення;</w:t>
            </w:r>
          </w:p>
          <w:p>
            <w:pPr>
              <w:pStyle w:val="Normal"/>
              <w:jc w:val="both"/>
              <w:rPr/>
            </w:pPr>
            <w:r>
              <w:rPr/>
              <w:t>- аналіз альтернатив;</w:t>
            </w:r>
          </w:p>
          <w:p>
            <w:pPr>
              <w:pStyle w:val="Normal"/>
              <w:jc w:val="both"/>
              <w:rPr/>
            </w:pPr>
            <w:r>
              <w:rPr/>
              <w:t>- спроможність іти на виважений ризик;</w:t>
            </w:r>
          </w:p>
          <w:p>
            <w:pPr>
              <w:pStyle w:val="Normal"/>
              <w:jc w:val="both"/>
              <w:rPr/>
            </w:pPr>
            <w:r>
              <w:rPr/>
              <w:t>- автономність та ініціативність щодо пропозицій і рішень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ягнення результатів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до чіткого бач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Вміння запобігати та ефективно долати перешкоди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 xml:space="preserve">Бюджетний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декс України</w:t>
              </w:r>
            </w:hyperlink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 Податков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 Закон України про Державний бюджет України на відповідний рік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інші нормативно-правовими актами, що регламентують бюджетні відносини і фінансово-господарську діяльність бюджетної установи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нормативно-правових актів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працювання бухгалтерських даних для подальшого формування та складання фінансової та бухгалтерської звітності.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;Arial" w:hAnsi="Sitka Subheading;Arial" w:cs="Sitka Sub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7:00Z</dcterms:created>
  <dc:creator>User</dc:creator>
  <dc:description/>
  <cp:keywords/>
  <dc:language>en-US</dc:language>
  <cp:lastModifiedBy>USER1</cp:lastModifiedBy>
  <cp:lastPrinted>2021-03-01T09:54:00Z</cp:lastPrinted>
  <dcterms:modified xsi:type="dcterms:W3CDTF">2021-04-21T12:52:00Z</dcterms:modified>
  <cp:revision>7</cp:revision>
  <dc:subject/>
  <dc:title>ЗАТВЕРДЖЕНО</dc:title>
</cp:coreProperties>
</file>