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>
          <w:rStyle w:val="Rvts15"/>
        </w:rPr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</w:t>
      </w:r>
      <w:r>
        <w:rPr>
          <w:rStyle w:val="Rvts15"/>
          <w:u w:val="single"/>
        </w:rPr>
        <w:t>«14» квітня</w:t>
      </w:r>
      <w:r>
        <w:rPr>
          <w:rStyle w:val="Rvts15"/>
          <w:u w:val="single"/>
          <w:lang w:val="ru-RU"/>
        </w:rPr>
        <w:t xml:space="preserve">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</w:t>
      </w:r>
      <w:r>
        <w:rPr>
          <w:rStyle w:val="Rvts15"/>
          <w:color w:val="000000"/>
          <w:u w:val="single"/>
          <w:lang w:val="ru-RU"/>
        </w:rPr>
        <w:t>766/К</w:t>
      </w:r>
      <w:r>
        <w:rPr>
          <w:rStyle w:val="Rvts15"/>
          <w:color w:val="000000"/>
          <w:u w:val="single"/>
        </w:rPr>
        <w:t>.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b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  <w:color w:val="000000"/>
        </w:rPr>
      </w:pPr>
      <w:r>
        <w:rPr>
          <w:rStyle w:val="Rvts15"/>
          <w:b/>
        </w:rPr>
        <w:t xml:space="preserve">на зайняття посади </w:t>
      </w:r>
      <w:r>
        <w:rPr>
          <w:b/>
        </w:rPr>
        <w:t xml:space="preserve">державного виконавця Южненського міського відділу державної виконавчої служби </w:t>
      </w:r>
      <w:r>
        <w:rPr>
          <w:rStyle w:val="Rvts15"/>
          <w:b/>
        </w:rPr>
        <w:t>Південного міжрегіонального управління Міністерства юстиції (м. Оде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00" w:type="pct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2"/>
        <w:gridCol w:w="722"/>
        <w:gridCol w:w="2901"/>
        <w:gridCol w:w="1043"/>
        <w:gridCol w:w="817"/>
        <w:gridCol w:w="4555"/>
        <w:gridCol w:w="90"/>
      </w:tblGrid>
      <w:tr>
        <w:trPr/>
        <w:tc>
          <w:tcPr>
            <w:tcW w:w="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 *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ення своєчасного, повного та неупередженого виконання рішень передбачених Законом України «Про виконавче провадження»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дійснювати у межах наданої компетенції реалізацію завдань, покладених на Відділ: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 дотриманням Конституції та законів України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яти лише на підставі, в межах повноважень та у спосіб, що передбачені Конституцією та законами України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Формування звітності про діяльність органів державної виконавчої служби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ідготовка та складання проектів відповідей на звернення сторін виконавчого провадження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иконання планів роботи Відділу та прийняття участі у виконанні заходів та завдань з питань організації діяльності Відділу.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Відділу представляти інтереси відділу в судах всіх інстанцій та в інших державних установах та здійснювати самопредставництво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оведення особистого прийому громадян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77" w:hRule="atLeast"/>
        </w:trPr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54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ове призначенн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7</w:t>
            </w:r>
            <w:r>
              <w:rPr>
                <w:lang w:val="ru-RU"/>
              </w:rPr>
              <w:t xml:space="preserve"> </w:t>
            </w:r>
            <w:r>
              <w:rPr/>
              <w:t>год. 00 хв. 21</w:t>
            </w:r>
            <w:r>
              <w:rPr>
                <w:lang w:val="ru-RU"/>
              </w:rPr>
              <w:t xml:space="preserve"> квітня</w:t>
            </w:r>
            <w:r>
              <w:rPr/>
              <w:t xml:space="preserve">                        2021 року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lang w:val="ru-RU"/>
              </w:rPr>
              <w:t>27 кв</w:t>
            </w:r>
            <w:r>
              <w:rPr/>
              <w:t>ітня 2021 року</w:t>
            </w:r>
            <w:r>
              <w:rPr>
                <w:rStyle w:val="Rvts15"/>
                <w:color w:val="000000"/>
              </w:rPr>
              <w:t xml:space="preserve"> о </w:t>
            </w:r>
            <w:r>
              <w:rPr>
                <w:color w:val="000000"/>
              </w:rPr>
              <w:t>9:00 годині за адресою:</w:t>
            </w:r>
            <w:r>
              <w:rPr>
                <w:rStyle w:val="Rvts15"/>
                <w:color w:val="000000"/>
              </w:rPr>
              <w:t xml:space="preserve">                                   вул. Академічна, 9, м. Одеса</w:t>
            </w:r>
            <w:r>
              <w:rPr>
                <w:szCs w:val="28"/>
              </w:rPr>
              <w:t xml:space="preserve"> (за фізичної присутності кандидатів)</w:t>
            </w:r>
            <w:r>
              <w:rPr>
                <w:rStyle w:val="Rvts15"/>
                <w:color w:val="000000"/>
              </w:rPr>
              <w:t xml:space="preserve">; 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29 квітня 2021 року о 09:00 годині за адресою: вул. Богдана Хмельницького, 34, м. Одеса, </w:t>
            </w:r>
            <w:r>
              <w:rPr>
                <w:szCs w:val="28"/>
              </w:rPr>
              <w:t>(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Ставріяні Регіна Олегівна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18-13</w:t>
            </w:r>
          </w:p>
          <w:p>
            <w:pPr>
              <w:pStyle w:val="Rvps14"/>
              <w:spacing w:before="0" w:after="0"/>
              <w:jc w:val="both"/>
              <w:rPr>
                <w:color w:val="FF0000"/>
              </w:rPr>
            </w:pPr>
            <w:hyperlink r:id="rId3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riia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ща освіта за освітнім ступенем не нижче молодшого бакалавра або бакалавра за спеціальністю «Правознавство», «Міжнародне право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уміння змісту завдання і його кінцевих результатів, самостійне визначення можливих шляхів досягнення.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організація та самостійність в роботі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іння самостійно організовувати свою діяльність та час, визначати пріоритетність виконання завдань, встановлювати черговість його вико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датність до самомотивації (самоуправлі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міння самостійно приймати рішення і виконувати завдання у процесі професійної діяльності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гатозадачність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управляти результатом і бачити прогрес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кон України «Про виконавче провадження»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нструкція з організації примусового виконання рішень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color w:val="000000"/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захисту інформації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ладові політики інформаційної безпек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функціонування комплексної системи захисту інформації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  <w:t xml:space="preserve">*Рекомендується зазначити до десяти посадових обов’язків у відповідності до посадової інструкції </w:t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r.stavriiani@od.minjust.gov.ua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1403-19" TargetMode="External"/><Relationship Id="rId7" Type="http://schemas.openxmlformats.org/officeDocument/2006/relationships/hyperlink" Target="https://zakon.rada.gov.ua/laws/show/4901-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6:00Z</dcterms:created>
  <dc:creator>User</dc:creator>
  <dc:description/>
  <cp:keywords/>
  <dc:language>en-US</dc:language>
  <cp:lastModifiedBy>User</cp:lastModifiedBy>
  <cp:lastPrinted>2021-04-14T14:06:00Z</cp:lastPrinted>
  <dcterms:modified xsi:type="dcterms:W3CDTF">2021-04-14T11:06:00Z</dcterms:modified>
  <cp:revision>71</cp:revision>
  <dc:subject/>
  <dc:title>ЗАТВЕРДЖЕНО</dc:title>
</cp:coreProperties>
</file>