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20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846/К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20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846/К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головного спеціаліста Центрального відділу фінансового забезпечення та бухгалтерського обліку Управління бухгалтерського обліку, фінансового та господарського забезпечення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426"/>
        <w:gridCol w:w="20"/>
        <w:gridCol w:w="7618"/>
        <w:gridCol w:w="20"/>
      </w:tblGrid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воро дотримується вимог статей 8 (основні обов’язки державного службовця) Закон України "Про «державну службу», Загальних правил етичної поведінки державного службовц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иконує документальне оформлення обліку руху капітальні інвестиції, виробничі запаси, інші не фінансові активи, грошові документи у національній валюті (субрахунок 2213), рух основних засобів, інших необоротних матеріальних актив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ня Меморіальні ордера №10 – авт. «Накопичувальна відомість про вибуття та переміщення малоцінних та швидкозношувальних предметів» та №13-авт. «Накопичувальна відомість витрачання виробничих запасів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дення Меморіальні ордера №9 –авт. «Накопичувальна відомість про вибуття та переміщення необоротних актів», №17 –авт.  Та картку «Картка аналітичного обліку капітальних видаткі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снює інвентаризацію товарно-матеріальних цінностей, основних засобів та відображає в обліку її результати згідно з встановленими вимогами бухгалтерського облі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снює контроль за створенням наказів в підвідомчих установах управління юстиції по створенню складу комісії щодо списання матеріальних цінностей, проведення інвентаризацій, призначення матеріально-відповідальних осіб, надання актів на списання, інвентаризаційних відомостей, опис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Забезпечення дотримання правил збереження товарно-матеріальних засобів в управлінні Південного міжрегіонального управління Міністерства юстиції (м.Одес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безпечує контроль за своєчасним поверненням подорожніх листів, контролює правильність оформлення, норми витрачання пального, дотримання встановленого пробігу та списання паливно-мастильних матеріалів по Південного міжрегіонального управління Міністерства юстиції (м.Оде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зв'язок з Постачальниками та підвідомчими установами Південного міжрегіонального управління Міністерства юстиції (м.Одеса), оформлює і видає товарно-матеріальні цінності з дотриманням чинного законодав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ідповідно до вимог діючого законодавства здійснює повне відображення господарських операцій в облікових регістр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дійснює облік  вибуття і списання основних засобів, інших необоротних матеріальних активів, капітальні інвестиції згідно з встановленими вимогами бухгалтерського облі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дійснює та несе відповідальність за повноту і правильність оформлення господарських операцій обліку зносу (амортизації), ремонту і модернізації основних засобів, надходження, вибуття і списання матеріальних цінностей відповідно до вимог бухгалтерського облі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раховує індексацію на основні засоб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дійснює аналітичний та інвентарний облік основних засобів, інших необоротних активів, капітальні інвестиції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5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8 квіт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05 тра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>вища освіта за освітнім ступенем не нижче магістра за спеціальністю «Економіка», «Облік і оподаткування», «Облік і аудит», «Менеджмент організації», «Бухгалтерський облік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не потребує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єю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бачення цілі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управлінн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чітке планування реалізації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формування та управління процесами.</w:t>
            </w:r>
          </w:p>
        </w:tc>
      </w:tr>
      <w:tr>
        <w:trPr>
          <w:trHeight w:val="10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приймати вчасні та виважені рішення;</w:t>
            </w:r>
          </w:p>
          <w:p>
            <w:pPr>
              <w:pStyle w:val="Normal"/>
              <w:jc w:val="both"/>
              <w:rPr/>
            </w:pPr>
            <w:r>
              <w:rPr/>
              <w:t>- аналіз альтернатив;</w:t>
            </w:r>
          </w:p>
          <w:p>
            <w:pPr>
              <w:pStyle w:val="Normal"/>
              <w:jc w:val="both"/>
              <w:rPr/>
            </w:pPr>
            <w:r>
              <w:rPr/>
              <w:t>- спроможність іти на виважений ризик;</w:t>
            </w:r>
          </w:p>
          <w:p>
            <w:pPr>
              <w:pStyle w:val="Normal"/>
              <w:jc w:val="both"/>
              <w:rPr/>
            </w:pPr>
            <w:r>
              <w:rPr/>
              <w:t>- автономність та ініціативність щодо пропозицій і рішень.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ягнення результатів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до чіткого бач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Вміння запобігати та ефективно долати перешкоди.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юджетний кодекс України</w:t>
              </w:r>
            </w:hyperlink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- Податков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 Закон України про Державний бюджет України на відповідний рік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інші нормативно-правовими актами, що регламентують бюджетні відносини і фінансово-господарську діяльність бюджетної установи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 xml:space="preserve">Знання системи державної політики у сфері нормативно-правових актів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діснює введення бухгалтерського обліку структурних підрозділів та підвідомчих установ Південного міжрегіонального управління Міністерства юстиції (м.Одеса)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;Arial" w:hAnsi="Sitka Subheading;Arial" w:cs="Sitka Subheading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7:00Z</dcterms:created>
  <dc:creator>User</dc:creator>
  <dc:description/>
  <cp:keywords/>
  <dc:language>en-US</dc:language>
  <cp:lastModifiedBy>USER1</cp:lastModifiedBy>
  <cp:lastPrinted>2021-03-01T09:54:00Z</cp:lastPrinted>
  <dcterms:modified xsi:type="dcterms:W3CDTF">2021-04-21T12:13:00Z</dcterms:modified>
  <cp:revision>12</cp:revision>
  <dc:subject/>
  <dc:title>ЗАТВЕРДЖЕНО</dc:title>
</cp:coreProperties>
</file>