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jc w:val="both"/>
        <w:rPr>
          <w:rStyle w:val="Rvts15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755</wp:posOffset>
                </wp:positionV>
                <wp:extent cx="319976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vts15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Rvps7"/>
                                    <w:spacing w:before="0" w:after="0"/>
                                    <w:jc w:val="both"/>
                                    <w:rPr>
                                      <w:rStyle w:val="Rvts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Rvts15"/>
                                    </w:rPr>
                                    <w:t xml:space="preserve">Наказ Південного міжрегіонального управління Міністерства юстиції (м. Одеса)                  від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 xml:space="preserve">« </w:t>
                                    <w:softHyphen/>
                                    <w:softHyphen/>
                                    <w:t xml:space="preserve">20 »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квітня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20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  <w:lang w:val="ru-RU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Rvts15"/>
                                      <w:u w:val="single"/>
                                    </w:rPr>
                                    <w:t>року № 846/К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63.65pt;mso-wrap-distance-left:9pt;mso-wrap-distance-right:0pt;mso-wrap-distance-top:0pt;mso-wrap-distance-bottom:0pt;margin-top:35.65pt;mso-position-vertical-relative:page;margin-left:47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15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Rvps7"/>
                              <w:spacing w:before="0" w:after="0"/>
                              <w:jc w:val="both"/>
                              <w:rPr>
                                <w:rStyle w:val="Rvts15"/>
                                <w:lang w:val="ru-RU"/>
                              </w:rPr>
                            </w:pPr>
                            <w:r>
                              <w:rPr>
                                <w:rStyle w:val="Rvts15"/>
                              </w:rPr>
                              <w:t xml:space="preserve">Наказ Південного міжрегіонального управління Міністерства юстиції (м. Одеса)                  від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 xml:space="preserve">« </w:t>
                              <w:softHyphen/>
                              <w:softHyphen/>
                              <w:t xml:space="preserve">20 » 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квітня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Style w:val="Rvts15"/>
                                <w:u w:val="single"/>
                                <w:lang w:val="ru-RU"/>
                              </w:rPr>
                              <w:t xml:space="preserve">21 </w:t>
                            </w:r>
                            <w:r>
                              <w:rPr>
                                <w:rStyle w:val="Rvts15"/>
                                <w:u w:val="single"/>
                              </w:rPr>
                              <w:t>року № 846/К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vps7"/>
        <w:spacing w:before="0" w:after="0"/>
        <w:jc w:val="both"/>
        <w:rPr/>
      </w:pPr>
      <w:r>
        <w:rPr>
          <w:rStyle w:val="Rvts15"/>
        </w:rPr>
        <w:t xml:space="preserve">                  </w:t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/>
      </w:r>
    </w:p>
    <w:p>
      <w:pPr>
        <w:pStyle w:val="Rvps7"/>
        <w:spacing w:before="0" w:after="0"/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 xml:space="preserve">проведення конкурсу на зайняття </w:t>
      </w:r>
      <w:r>
        <w:rPr>
          <w:b/>
        </w:rPr>
        <w:t>посади провідного спеціаліста Центрального відділу фінансового забезпечення та бухгалтерського обліку Управління бухгалтерського обліку, фінансового та господарського забезпечення Південного міжрегіонального управління Міністерства юстиції (м. Одеса)</w:t>
      </w:r>
    </w:p>
    <w:p>
      <w:pPr>
        <w:pStyle w:val="Normal"/>
        <w:jc w:val="center"/>
        <w:rPr>
          <w:b/>
          <w:b/>
        </w:rPr>
      </w:pPr>
      <w:r>
        <w:rPr>
          <w:rStyle w:val="Rvts15"/>
          <w:b/>
        </w:rPr>
        <w:t>(Миколаївська обл., м. Миколаїв,</w:t>
      </w:r>
      <w:r>
        <w:rPr>
          <w:b/>
        </w:rPr>
        <w:t xml:space="preserve"> вул. 8 Березня, 107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50" w:type="pct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3760"/>
        <w:gridCol w:w="2426"/>
        <w:gridCol w:w="20"/>
        <w:gridCol w:w="7618"/>
        <w:gridCol w:w="20"/>
      </w:tblGrid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осадові обов’язк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отримання вимог ЗУ «Про державну службу» ст. 8 (основні обов’язки державного службовця), загальних правил етичної поведінки державного службовц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облік касових операці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аналітичний облік і контроль грошових кош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синтетичний облік наявності і руху грошових коштів у кас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синтетичний та аналітичний облік операцій за рухом грошових коштів на рахунках у бан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еде Меморіальний ордер № 1-авт. «Накопичувальна відомість за касовими операціями» ( загальний та спеціальний фонди), № 2 авт. «Накопичувальна відомість руху грошових коштів загального фонду на рахунках, відкритих в органах Державної Казначейської служби України (банках), № 3-авт. «Накопичувальна відомість руху грошових коштів спеціального фонду на рахунках, відкритих в органах Державної казначейської служби України (банках)», № 14-авт. Накопичувальна відомість нарахування доходів спеціального фонду суб’єктів державного сектору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де касову книгу та журнал –реєстрації прибуткових і видаткових касових докумен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ладає заявки-розрахунки для встановлення ліміту залишку готівки в кас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ює дотримання ліміту залишку готівки в кас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Здійснює контроль за дотриманням касової дисципліни у питанні цільового використання готівки за призначенням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Умови оплати праці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Посадовий оклад – 5100,00 грн.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 xml:space="preserve">адбавка до посадового окладу за ранг </w:t>
            </w:r>
            <w:r>
              <w:rPr>
                <w:lang w:val="uk-UA"/>
              </w:rPr>
              <w:t xml:space="preserve">державного службовця </w:t>
            </w:r>
            <w:r>
              <w:rPr/>
              <w:t xml:space="preserve">відповідно до постанови Кабінету Міністрів України від 18.01.2017 № 15 «Деякі питання оплати праці </w:t>
            </w:r>
            <w:r>
              <w:rPr>
                <w:lang w:val="uk-UA"/>
              </w:rPr>
              <w:t>працівників державних органів</w:t>
            </w:r>
            <w:r>
              <w:rPr/>
              <w:t>»</w:t>
            </w:r>
            <w:r>
              <w:rPr>
                <w:lang w:val="uk-UA"/>
              </w:rPr>
              <w:t xml:space="preserve"> (зі змінами)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Безстрокове призначення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Перелік інформації, необхідної для участі в конкурсі, та строк її подання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1" w:name="n1171"/>
            <w:bookmarkEnd w:id="1"/>
            <w:r>
              <w:rPr/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-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/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1172"/>
            <w:bookmarkEnd w:id="2"/>
            <w:r>
              <w:rPr/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3" w:name="n1173"/>
            <w:bookmarkEnd w:id="3"/>
            <w:r>
              <w:rPr/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4" w:name="n1174"/>
            <w:bookmarkEnd w:id="4"/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5" w:name="n1175"/>
            <w:bookmarkEnd w:id="5"/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6" w:name="n1176"/>
            <w:bookmarkEnd w:id="6"/>
            <w:r>
              <w:rPr/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7" w:name="n1177"/>
            <w:bookmarkEnd w:id="7"/>
            <w:r>
              <w:rPr/>
              <w:t>3) заява, в якій особа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треть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етвертою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/>
              <w:t>Подача додатків до заяви не є обов’язково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8" w:name="n1181"/>
            <w:bookmarkStart w:id="9" w:name="n1180"/>
            <w:bookmarkStart w:id="10" w:name="n1179"/>
            <w:bookmarkStart w:id="11" w:name="n1178"/>
            <w:bookmarkStart w:id="12" w:name="n1181"/>
            <w:bookmarkStart w:id="13" w:name="n1180"/>
            <w:bookmarkStart w:id="14" w:name="n1179"/>
            <w:bookmarkStart w:id="15" w:name="n1178"/>
            <w:bookmarkEnd w:id="12"/>
            <w:bookmarkEnd w:id="13"/>
            <w:bookmarkEnd w:id="14"/>
            <w:bookmarkEnd w:id="15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Інформація подається через Єдиний портал вакансій державної служби НАД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b/>
              </w:rPr>
              <w:t xml:space="preserve">17 год. </w:t>
            </w:r>
            <w:r>
              <w:rPr>
                <w:b/>
                <w:lang w:val="ru-RU"/>
              </w:rPr>
              <w:t>00</w:t>
            </w:r>
            <w:r>
              <w:rPr>
                <w:b/>
              </w:rPr>
              <w:t xml:space="preserve"> хв. 28 квітня 2021 року.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                     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/>
              <w:t xml:space="preserve">з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одатком 3</w:t>
              </w:r>
            </w:hyperlink>
            <w:r>
              <w:rPr/>
              <w:t xml:space="preserve">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     (із зазначенням електронної платформи для комунікації дистанційно)</w:t>
            </w:r>
          </w:p>
          <w:p>
            <w:pPr>
              <w:pStyle w:val="Rvps14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05 травня 2021 о 09 год. 00 хв.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тестування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Style w:val="Rvts15"/>
              </w:rPr>
              <w:t>м. Миколаїв, вул. 8 Березня, 107 (проведення співбесіди за фізичної присутності кандидатів)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</w:rPr>
            </w:pPr>
            <w:r>
              <w:rPr/>
            </w:r>
          </w:p>
        </w:tc>
      </w:tr>
      <w:tr>
        <w:trPr/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польська Тетяна Олегівна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т. (0512) 47-65-14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kadrtr@mk.minjust.gov.ua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5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Освіт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</w:rPr>
            </w:pPr>
            <w:r>
              <w:rPr>
                <w:rStyle w:val="Rvts0"/>
              </w:rPr>
              <w:t>вища освіта за освітнім ступенем не нижче магістра за спеціальністю «Економіка», «Облік і оподаткування», «Облік і аудит», «Менеджмент організації», «Бухгалтерський облік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Досвід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не потрубує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>Володіння державною мовою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>
          <w:trHeight w:val="11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280"/>
              <w:jc w:val="both"/>
              <w:rPr/>
            </w:pPr>
            <w:r>
              <w:rPr/>
              <w:t>1.</w:t>
            </w:r>
          </w:p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рганізацією роботи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бачення цілі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управлінн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>- чітке планування реалізації;</w:t>
            </w:r>
          </w:p>
          <w:p>
            <w:pPr>
              <w:pStyle w:val="Normal"/>
              <w:jc w:val="both"/>
              <w:rPr/>
            </w:pPr>
            <w:r>
              <w:rPr/>
              <w:t>- ефективне формування та управління процесами.</w:t>
            </w:r>
          </w:p>
        </w:tc>
      </w:tr>
      <w:tr>
        <w:trPr>
          <w:trHeight w:val="125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приймати вчасні та виважені рішення;</w:t>
            </w:r>
          </w:p>
          <w:p>
            <w:pPr>
              <w:pStyle w:val="Normal"/>
              <w:jc w:val="both"/>
              <w:rPr/>
            </w:pPr>
            <w:r>
              <w:rPr/>
              <w:t>- аналіз альтернатив;</w:t>
            </w:r>
          </w:p>
          <w:p>
            <w:pPr>
              <w:pStyle w:val="Normal"/>
              <w:jc w:val="both"/>
              <w:rPr/>
            </w:pPr>
            <w:r>
              <w:rPr/>
              <w:t>- спроможність іти на виважений ризик;</w:t>
            </w:r>
          </w:p>
          <w:p>
            <w:pPr>
              <w:pStyle w:val="Normal"/>
              <w:jc w:val="both"/>
              <w:rPr/>
            </w:pPr>
            <w:r>
              <w:rPr/>
              <w:t>- автономність та ініціативність щодо пропозицій і рішень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3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ягнення результатів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тність до чіткого бач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Вміння фокусувати зусилля для досягнення результату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Вміння запобігати та ефективно долати перешкоди.</w:t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не виконання поставлених завдань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- комплексний підхід до виконання завдань, виявлення ризиків;</w:t>
            </w:r>
          </w:p>
          <w:p>
            <w:pPr>
              <w:pStyle w:val="Normal"/>
              <w:jc w:val="both"/>
              <w:rPr/>
            </w:pPr>
            <w:r>
              <w:rPr/>
              <w:t>- розуміння змісту завдання і його кінцевих результатів, самостійне визначення можливих шляхів досягнення;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Вимога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8"/>
              <w:jc w:val="center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законодавства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итуція України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кон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/>
              <w:t xml:space="preserve">- 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 xml:space="preserve">Бюджетний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кодекс України</w:t>
              </w:r>
            </w:hyperlink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- Податковий кодекс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hd w:fill="FFFFFF" w:val="clear"/>
              </w:rPr>
              <w:t>- Закон України про Державний бюджет України на відповідний рік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Закон України «Про бухгалтерський облік та фінансову звітність в Україні»;</w:t>
            </w:r>
          </w:p>
          <w:p>
            <w:pPr>
              <w:pStyle w:val="Normal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інші нормативно-правовими актами, що регламентують бюджетні відносини і фінансово-господарську діяльність бюджетної установи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280" w:after="0"/>
              <w:jc w:val="both"/>
              <w:rPr/>
            </w:pPr>
            <w:r>
              <w:rPr/>
              <w:t xml:space="preserve">Знання системи державної політики у сфері нормативно-правових актів 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8"/>
              </w:rPr>
              <w:t xml:space="preserve">   </w:t>
            </w:r>
            <w:r>
              <w:rPr/>
              <w:t>Здійснення введення бухгалтерського обліку структурних підрозділів та підвідомчих установ Південного міжрегіонального управління Міністерства юстиції (м. Одеса) (в частині автотранспортних засобів)</w:t>
            </w:r>
          </w:p>
        </w:tc>
      </w:tr>
    </w:tbl>
    <w:p>
      <w:pPr>
        <w:pStyle w:val="Rvps7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ubheading">
    <w:altName w:val="Arial"/>
    <w:charset w:val="cc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tka Subheading;Arial" w:hAnsi="Sitka Subheading;Arial" w:cs="Sitka Subheading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St42">
    <w:name w:val="st42"/>
    <w:qFormat/>
    <w:rPr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Century Gothic" w:hAnsi="Century Gothic" w:cs="Century Gothic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ru-RU"/>
    </w:rPr>
  </w:style>
  <w:style w:type="paragraph" w:styleId="Acxspmiddle">
    <w:name w:val="acxspmiddle"/>
    <w:basedOn w:val="Normal"/>
    <w:qFormat/>
    <w:pPr>
      <w:spacing w:before="280" w:after="280"/>
    </w:pPr>
    <w:rPr>
      <w:lang w:val="ru-RU"/>
    </w:rPr>
  </w:style>
  <w:style w:type="paragraph" w:styleId="Acxsplast">
    <w:name w:val="acxsplast"/>
    <w:basedOn w:val="Normal"/>
    <w:qFormat/>
    <w:pPr>
      <w:spacing w:before="280" w:after="28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6-2016-&#1087;" TargetMode="External"/><Relationship Id="rId3" Type="http://schemas.openxmlformats.org/officeDocument/2006/relationships/hyperlink" Target="https://zakon.rada.gov.ua/laws/show/435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16:00Z</dcterms:created>
  <dc:creator>User</dc:creator>
  <dc:description/>
  <cp:keywords/>
  <dc:language>en-US</dc:language>
  <cp:lastModifiedBy>USER1</cp:lastModifiedBy>
  <cp:lastPrinted>2021-03-01T09:54:00Z</cp:lastPrinted>
  <dcterms:modified xsi:type="dcterms:W3CDTF">2021-04-21T12:02:00Z</dcterms:modified>
  <cp:revision>9</cp:revision>
  <dc:subject/>
  <dc:title>ЗАТВЕРДЖЕНО</dc:title>
</cp:coreProperties>
</file>