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Наказ Південного міжрегіонального управління Міністерства юстиції (м. Одеса)                  від «  » вересня 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року №___/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Наказ Південного міжрегіонального управління Міністерства юстиції (м. Одеса)                  від «  » вересня 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</w:rPr>
                              <w:t>року №___/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 xml:space="preserve">посади головного спеціаліста з питань мобілізаційної роботи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ізація виконання управлінням юстиції законів, інших нормативно-правових актів з питань мобілізаційної підготовки та мобілізації; прийняття участі у державному регулюванні мобілізаційної підготовки та мобіліз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зроблення документів з питань організації мобілізаційної роботи; організація інформаційного, методологічного і методичного забезпечення мобілізаційної підготовки та мобілізації; організація планування, розроблення і проведення заходів з мобілізаційної підготовки та мобілізації, у тому числі з переведення структурних підрозділів управління юстиції на роботу в умовах особливого періоду та здійснення контролю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йняття участі у формуванні проекту основних показників мобілізаційних планів; координація розроблення проектів мобілізаційних планів, довгострокових і річних програм мобілізаційної підготовки і вжиття заходів до забезпечення їх викон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ізація роботи з визначення потреб (обсягу) у фінансуванні заходів з мобілізаційної підготовки; здійснення контролю за створенням, зберіганням та обслуговуванням мобілізаційного резерву матеріально-технічних і сировинних ресурсів в управлінні юсти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ання пропозиції щодо формування довгострокових і річних програм мобілізаційної підготовки; контроль за здійсненням заходів з мобілізаційної підготовки структурних підрозділів з метою сталого функціонування управління юстиції в умовах особливого пері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зроблення системи оповіщення управління юстиції та установ юстиції, здійснення контролю за її функціонуванням; прийняття участі у розробленні заходів щодо нормованого забезпечення продовольчими і непродовольчими товарами в особливий період працівників управління юстиції та установ юсти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ідготовка щорічної доповіді про стан мобілізаційної готовності та про хід виконання довгострокових і річних програм мобілізаційної підготовки; виконання доручень Міністерства юстиції України з питань мобілізаційної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безпечення подання державним органам інформації, необхідної для планування та здійснення мобілізаційних заходів; підготовка і доведення до структурних підрозділів управління юстиції вказівки щодо виконання актів з питань мобілізаційної підготовки та мобілізац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безпечення додержання режиму секретності під час здійснення заходів з мобілізаційної підготовки; у межах своєї компетенції підготовка проектів відповідей щодо контрольних завдань Міністерства юстиції України; забезпечення формування, ведення та супроводження справ з відміткою літер «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йняття участі у визначенні потреби у постачанні матеріально-технічних ресурсів за рахунок міждержавної кооперації; подання пропозиції щодо створення, формування і ведення страхового фонду документації на продукцію мобілізаційного та оборонного призначення та програми створення такої документації; організація роботи, пов’язаної з визначенням можливості задоволення потреб Збройних Сил, інших військовий формувань, національної економіки та забезпечення життєдіяльності населення в особливий пері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безпечення виконання інших доручень безпосереднього керівника, відповідно до покладених завдань;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5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11 жов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b/>
              </w:rPr>
              <w:t xml:space="preserve">13 жовтня 2021 </w:t>
            </w:r>
            <w:r>
              <w:rPr>
                <w:rStyle w:val="Rvts15"/>
              </w:rPr>
              <w:t>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4-2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вища освіта за освітнім ступенем не нижче молодшого бакалавра або бакалавра у галузі знань «Державне управління», «Цивільна безпека» або в інших галузях знан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Без вимог до стажу робо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ідповідаль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- 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кону України «Про запобігання корупції».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мобілізаційну підготовку та мобілізацію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Закон України «Про правовий режим надзвичайного стану»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мобілізаційної підготовки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ізація виконання заходів у сфері мобілізаційної підготовки, створення інформаційного, методологічного і методичного забезпечення мобілізаційної підготовки та мобілізації; організація планування, розроблення і проведення заходів з мобілізаційної підготовки та мобілізації, у тому числі з переведення структурних підрозділів управління юстиції на роботу в умовах особливого періоду та здійснення контролю за їх виконанням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00Z</dcterms:created>
  <dc:creator>User</dc:creator>
  <dc:description/>
  <cp:keywords/>
  <dc:language>en-US</dc:language>
  <cp:lastModifiedBy>Татьяна</cp:lastModifiedBy>
  <cp:lastPrinted>2021-05-12T11:50:00Z</cp:lastPrinted>
  <dcterms:modified xsi:type="dcterms:W3CDTF">2021-09-14T13:23:00Z</dcterms:modified>
  <cp:revision>14</cp:revision>
  <dc:subject/>
  <dc:title>ЗАТВЕРДЖЕНО</dc:title>
</cp:coreProperties>
</file>