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/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  </w:t>
      </w:r>
      <w:r>
        <w:rPr>
          <w:rStyle w:val="Rvts15"/>
          <w:u w:val="single"/>
        </w:rPr>
        <w:t>«       »</w:t>
      </w:r>
      <w:r>
        <w:rPr>
          <w:rStyle w:val="Rvts15"/>
          <w:u w:val="single"/>
          <w:lang w:val="ru-RU"/>
        </w:rPr>
        <w:t xml:space="preserve">  липня 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            /К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на зайняття посади державної служби категорії «В»  провідного спеціаліста Бериславського відділу державної реєстрації актів цивільного стану у Бериславському районі Херсонської області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848"/>
        <w:gridCol w:w="13"/>
        <w:gridCol w:w="6744"/>
      </w:tblGrid>
      <w:tr>
        <w:trPr>
          <w:trHeight w:val="39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Посадові обов’язки          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ти Державний реєстр відомостями про народження фізичної особи та її походження, усиновлення, позбавлення та поновлення батьківських прав, шлюб, розірвання шлюбу, зміни імені, смерть, а також внесення змін, поновлення та анулювання актових записів цивільного стану відповідно до Порядку ведення Державного реєстру актів цивільного стану громадя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увати реалізацію:</w:t>
            </w:r>
          </w:p>
          <w:p>
            <w:pPr>
              <w:pStyle w:val="Normal"/>
              <w:jc w:val="both"/>
              <w:rPr/>
            </w:pPr>
            <w:r>
              <w:rPr/>
              <w:t>-   постанови Кабінету Міністрів України від 10.07.2019 №691 «Про реалізацію експериментального проекту щодо створення сприятливих умов для реалізації прав дитини»;</w:t>
            </w:r>
          </w:p>
          <w:p>
            <w:pPr>
              <w:pStyle w:val="Normal"/>
              <w:jc w:val="both"/>
              <w:rPr/>
            </w:pPr>
            <w:r>
              <w:rPr/>
              <w:t>наказу Міністерства юстиції України від 26.08.2015 №1593/5 «Деякі питання організації роботи відділів державної реєстрації актів цивільного стану, пов’язаної з державною реєстрацією народження»;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09.07.2015 №1187/5 «Про запровадження пілотного проекту щодо подання заяв у сфері державної реєстрації актів цивільного стану через мережу Інтернет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авати платні послуги згідно статті 20 Закону України «Про державну реєстрацію актів цивільного стану» відповідно до Переліку, який затверджено Кабінетом Міністрів України, на бажання та за письмовою заявою фізичної особ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безпечувати видачу повторних свідоцтв про державну реєстрацію смерті, зміну імені, витягів з Державного реєстру щодо актових записів про смерть, про зміну імен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и </w:t>
            </w:r>
            <w:r>
              <w:rPr>
                <w:lang w:eastAsia="en-US"/>
              </w:rPr>
              <w:t>державну реєстрацію смерті, зміни імені, відповідно до вимог законодавства, видачу відповідних свідоцт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авати консультації громадянам з питань, що входять до компетенції відділів державної реєстрації актів цивільного ст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увати виконання інших повноважень, спрямованих на виконання завдань і функцій відділу державної реєстрації актів цивільного стану, які виникають з чинного законодавства, доручень начальника Відділу.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Не розголошувати у будь-який спосіб персональних даних, які йому буде довірено або які стали відомі у зв'язку з виконанням посадових обов'язків.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FontStyle12"/>
              </w:rPr>
              <w:t>Дотримуватись правил внутрішнього службового розпоряд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67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</w:t>
            </w:r>
            <w:r>
              <w:rPr>
                <w:lang w:val="ru-RU"/>
              </w:rPr>
              <w:t>26 липня</w:t>
            </w:r>
            <w:r>
              <w:rPr/>
              <w:t xml:space="preserve"> 2021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Тестування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28 липня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Співбесіда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30 липня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Захарчук Тетяна Олександрівна, </w:t>
            </w:r>
          </w:p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0552) 26-32-89,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lastivka2301@ukr.net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Освіт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Досвід робо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Володіння державною мовою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кісне виконання завдань (вміння працювати з інформацією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ієнтація на досягнення кінцевих результатів, вміння вирішувати комплексні завда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андна робота та взаємодія (вміння працювати в команд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ияння змін (здатність приймати змін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ічні вміння (впевнений користувач ПК (MS Office, Outlook Express, Interne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ільне користування правовими базами даних</w:t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Знання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 xml:space="preserve">,  Сімейний кодекс України,  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процесуальний кодекс України</w:t>
              </w:r>
            </w:hyperlink>
            <w:r>
              <w:rPr>
                <w:shd w:fill="FFFFFF" w:val="clear"/>
              </w:rPr>
              <w:t xml:space="preserve">, 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державну реєстрацію актів цивільного стану»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/>
              <w:t>Правила державної реєстрації актів цивільного стану, затверджені наказом Міністерства юстиції України від 18.10.2000 №52/5 (зі змінами); Правила внесення змін до актів цивільного стану, їх поновлення та анулювання, затверджені наказом Міністерства юстиції України  від 12.01.2011 N 96/5 (із змінами)</w:t>
            </w:r>
          </w:p>
        </w:tc>
      </w:tr>
    </w:tbl>
    <w:p>
      <w:pPr>
        <w:pStyle w:val="Rvps7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618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6:00Z</dcterms:created>
  <dc:creator>User</dc:creator>
  <dc:description/>
  <cp:keywords/>
  <dc:language>en-US</dc:language>
  <cp:lastModifiedBy>Tania_Z</cp:lastModifiedBy>
  <cp:lastPrinted>2021-07-09T10:00:00Z</cp:lastPrinted>
  <dcterms:modified xsi:type="dcterms:W3CDTF">2021-07-09T07:00:00Z</dcterms:modified>
  <cp:revision>10</cp:revision>
  <dc:subject/>
  <dc:title>ЗАТВЕРДЖЕНО</dc:title>
</cp:coreProperties>
</file>