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both"/>
        <w:rPr>
          <w:rStyle w:val="Rvts15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2755</wp:posOffset>
                </wp:positionV>
                <wp:extent cx="319976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15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>
                                      <w:rStyle w:val="Rvts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Rvts15"/>
                                    </w:rPr>
                                    <w:t xml:space="preserve">Наказ Південного міжрегіонального управління Міністерства юстиції (м. Одеса)                  від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 xml:space="preserve">« </w:t>
                                    <w:softHyphen/>
                                    <w:softHyphen/>
                                    <w:t xml:space="preserve">14 »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квітня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року № 771/К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3.65pt;mso-wrap-distance-left:9pt;mso-wrap-distance-right:0pt;mso-wrap-distance-top:0pt;mso-wrap-distance-bottom:0pt;margin-top:35.65pt;mso-position-vertical-relative:page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  <w:lang w:val="ru-RU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 xml:space="preserve">Наказ Південного міжрегіонального управління Міністерства юстиції (м. Одеса)                  від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 xml:space="preserve">« </w:t>
                              <w:softHyphen/>
                              <w:softHyphen/>
                              <w:t xml:space="preserve">14 » 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квітня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21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року № 771/К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7"/>
        <w:spacing w:before="0" w:after="0"/>
        <w:jc w:val="both"/>
        <w:rPr/>
      </w:pPr>
      <w:r>
        <w:rPr>
          <w:rStyle w:val="Rvts15"/>
        </w:rPr>
        <w:t xml:space="preserve">                 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 xml:space="preserve">проведення конкурсу на зайняття </w:t>
      </w:r>
      <w:r>
        <w:rPr>
          <w:b/>
        </w:rPr>
        <w:t xml:space="preserve">посади начальника управління судової роботи та міжнародного співробітництва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b/>
        </w:rPr>
        <w:t>Південного міжрегіонального управління Міністерства юстиції (м. Одеса)</w:t>
      </w:r>
    </w:p>
    <w:p>
      <w:pPr>
        <w:pStyle w:val="Normal"/>
        <w:jc w:val="center"/>
        <w:rPr>
          <w:b/>
          <w:b/>
        </w:rPr>
      </w:pPr>
      <w:r>
        <w:rPr>
          <w:rStyle w:val="Rvts15"/>
          <w:b/>
        </w:rPr>
        <w:t>(Миколаївська обл., м. Миколаїв,</w:t>
      </w:r>
      <w:r>
        <w:rPr>
          <w:b/>
        </w:rPr>
        <w:t xml:space="preserve"> вул. 8 Березня, 107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50" w:type="pct"/>
        <w:jc w:val="left"/>
        <w:tblInd w:w="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3760"/>
        <w:gridCol w:w="2426"/>
        <w:gridCol w:w="20"/>
        <w:gridCol w:w="7618"/>
        <w:gridCol w:w="20"/>
      </w:tblGrid>
      <w:tr>
        <w:trPr/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забезпечує та організовує виконання доручень Міністерства юстиції України з питань представництва та самопредставництва інтересів в судах Кабінету Міністрів України, Міністерства юстиції України,  а також доручень Міністерства юстиції України щодо представництва інтересів заявників на підставі Конвенції про цивільно-правові аспекти міжнародного викрадення дітей; здійснює самопредставництва кабінету Міністрів України, Міністерства юстиції України, їх посадових осіб (готує процесуальні документи – позови, заяви, клопотання, заперечення та інші документи; приймає участь у судових засіданнях; здійснює погодження процесуальних документів) та забезпечує апеляційне та касаційне оскарження рішень, ухвалених не на користь держави;</w:t>
            </w:r>
          </w:p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ізовує роботу щодо належного здійснення представництва Південного міжрегіонального управління Міністерства юстиції (м. Одеса), його структурних підрозділів в судах та інших органах, пов’язаних з компетенцією Управління, здійснює представництво та самопредставництво Управління та його структурних підрозділів, забезпечує апеляційне та касаційне оскарження рішень ухвалених не на користь Управління, його структурних підрозділів;</w:t>
            </w:r>
          </w:p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дає методичну допомогу структурним підрозділам Управління з питань представництва у судах та бере участь в підготовці методичних та інструктивних матеріалів з питань, віднесених до компетенції Управління;</w:t>
            </w:r>
          </w:p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дорученням Міністерства юстиції України організовує, забезпечує та контролює виконання міжнародних договорів України з питань правової допомоги в цивільних та кримінальних справах;</w:t>
            </w:r>
          </w:p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ізовує роботу щодо виконання доручень Уповноваженого у справах Європейського суду з прав людини, Міністерства юстиції України, Секретаріату, Уповноваженого у справах Європейського суду з прав людини по справам, які розглядаються Європейським судом з прав людини;</w:t>
            </w:r>
          </w:p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ізовує роботу щодо здійснення контролю за діяльністю атестованих судових експертів, які не є працівниками державних спеціалізованих установ і здійснюють свою діяльність на підставі свідоцтва Мін’юсту та внесені до Держаного реєстру атестованих судових експертів;</w:t>
            </w:r>
          </w:p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дійснює: </w:t>
            </w:r>
          </w:p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цтво управлінням; розподіл обов’язків між працівниками управління та контроль їх роботи, візування проектів документів, які готуються працівниками управління (окрім процесуальних документів); контроль за роботою структурних підрозділів управління судової роботи та міжнародного співробітництва Південного міжрегіонального управління Міністерства юстиції (м. Одеса); забезпечення дотримання працівниками управління правил внутрішнього службового розпорядку;</w:t>
            </w:r>
          </w:p>
          <w:p>
            <w:pPr>
              <w:pStyle w:val="Style21"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- забезпечує виконання завдань, викладених у Положенні про управління з обов’язковим дотриманням строків, визначених законодавством. Виконує інші доручення та завдання начальника Південного міжрегіонального управління, його заступника, який безпосередньо контролює діяльність управління відповідно до розподілу функціональних обов’язків з питань діяльності управління. Здійснює інші повноваження відповідно до Конституції України та Законів України, актів Президента України та Кабінету Міністрів України;</w:t>
            </w:r>
          </w:p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безпечує розгляд звернень громадян та юридичних осіб, запитів на отримання публічної інформації, що належать до компетенції України 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осадовий оклад – 8450,00 грн.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 xml:space="preserve">адбавка до посадового окладу за ранг </w:t>
            </w:r>
            <w:r>
              <w:rPr>
                <w:lang w:val="uk-UA"/>
              </w:rPr>
              <w:t xml:space="preserve">державного службовця </w:t>
            </w:r>
            <w:r>
              <w:rPr/>
              <w:t xml:space="preserve">відповідно до постанови Кабінету Міністрів України від 18.01.2017 № 15 «Деякі питання оплати праці </w:t>
            </w:r>
            <w:r>
              <w:rPr>
                <w:lang w:val="uk-UA"/>
              </w:rPr>
              <w:t>працівників державних органів</w:t>
            </w:r>
            <w:r>
              <w:rPr/>
              <w:t>»</w:t>
            </w:r>
            <w:r>
              <w:rPr>
                <w:lang w:val="uk-UA"/>
              </w:rPr>
              <w:t xml:space="preserve"> (зі змінами)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строкове призначення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Подача додатків до заяви не є обов’язково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b/>
              </w:rPr>
              <w:t xml:space="preserve">17 год.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хв. 21 квітня 2021 року.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Заява щодо забезпечення розумним пристосуванням за формою згідно                      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з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додатком 3</w:t>
              </w:r>
            </w:hyperlink>
            <w:r>
              <w:rPr/>
              <w:t xml:space="preserve">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ата і час початку проведення тестування кандидатів.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ісце або спосіб проведення тестування.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ісце або спосіб проведення співбесіди      (із зазначенням електронної платформи для комунікації дистанційно)</w:t>
            </w:r>
          </w:p>
          <w:p>
            <w:pPr>
              <w:pStyle w:val="Rvps14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26 квітня 2021 о 09 год. 00 хв.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тестування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співбесіди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співбесіди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Запольська Тетяна Олегівна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т. (0512) 47-65-14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kadrtr@mk.minjust.gov.ua</w:t>
            </w:r>
          </w:p>
        </w:tc>
      </w:tr>
      <w:tr>
        <w:trPr/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5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0"/>
              </w:rPr>
            </w:pPr>
            <w:r>
              <w:rPr>
                <w:rStyle w:val="Rvts0"/>
              </w:rPr>
              <w:t xml:space="preserve">вища освіта за освітнім ступенем не нижче магістра у галузі знань «Право»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rStyle w:val="Rvts0"/>
              </w:rPr>
            </w:pPr>
            <w:r>
              <w:rPr>
                <w:rStyle w:val="Rvts0"/>
              </w:rPr>
              <w:t>Досвід роботи на посадах державної служби категорії «Б» чи «В», або досвід роботи в органах місцевого самоврядування, або досвід роботи на керівних посадах підприємств, установ та організацій незалежно від форм власності не менше двох років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11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.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/>
            </w:pPr>
            <w:r>
              <w:rPr/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/>
            </w:pPr>
            <w:r>
              <w:rPr/>
              <w:t>- розуміння змісту завдання і його кінцевих результатів, самостійне визначення можливих шляхів досягнення;</w:t>
            </w:r>
          </w:p>
        </w:tc>
      </w:tr>
      <w:tr>
        <w:trPr>
          <w:trHeight w:val="8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гатозадачність 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jc w:val="both"/>
              <w:rPr/>
            </w:pPr>
            <w:r>
              <w:rPr/>
              <w:t>- уміння розкладати завдання на процеси, спрощувати їх;</w:t>
            </w:r>
          </w:p>
          <w:p>
            <w:pPr>
              <w:pStyle w:val="Normal"/>
              <w:jc w:val="both"/>
              <w:rPr/>
            </w:pPr>
            <w:r>
              <w:rPr/>
              <w:t>- здатність швидко змінювати напрям роботи (діяльності);</w:t>
            </w:r>
          </w:p>
          <w:p>
            <w:pPr>
              <w:pStyle w:val="Normal"/>
              <w:jc w:val="both"/>
              <w:rPr/>
            </w:pPr>
            <w:r>
              <w:rPr/>
              <w:t>- уміння управляти результатом і бачити прогрес.</w:t>
            </w:r>
          </w:p>
        </w:tc>
      </w:tr>
      <w:tr>
        <w:trPr>
          <w:trHeight w:val="54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тичні здібності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jc w:val="both"/>
              <w:rPr/>
            </w:pPr>
            <w:r>
              <w:rPr/>
              <w:t>- вміння встановлювати причинно-наслідкові зв’яз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міння аналізувати ситуації, прогнозувати та робити власні умовиводи. 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 Цивільний кодекс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Цивільно-процесуальний кодекс Україн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Господарський кодекс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Господарський процесуальний кодекс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Кодекс адміністративного судочинств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Господарський процесуальний кодекс Україн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- Кримінальний процесуальний кодекс України,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міжнародне законодавство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Конвенція про захист прав людини і основоположних свобод;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/>
              <w:t>- Конвенція про цивільно-правові аспекти викрадених дітей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 xml:space="preserve">Знання системи державної політики у сфері судової роботи та міжнародного співробітництва 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bidi="uk-UA"/>
              </w:rPr>
              <w:t>Забезпечення</w:t>
            </w:r>
            <w:r>
              <w:rPr/>
              <w:t xml:space="preserve"> представництва інтересів Кабінету Міністрів України, Міністерства юстиції України, заявників (за дорученням Міністерства юстиції України), Південного міжрегіонального управління Міністерства юстиції (м. Одеса), його структурних підрозділів та посадових осіб; здійснення міжнародної правової допомоги та контролю за діяльністю атестованих судових експертів, які не є працівниками державних спеціалізованих установ</w:t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altName w:val="Arial"/>
    <w:charset w:val="cc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ubheading;Arial" w:hAnsi="Sitka Subheading;Arial" w:cs="Sitka Subheading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Основной шрифт абзаца1"/>
    <w:qFormat/>
    <w:rPr/>
  </w:style>
  <w:style w:type="character" w:styleId="Style16">
    <w:name w:val="Інше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Інше"/>
    <w:basedOn w:val="Normal"/>
    <w:qFormat/>
    <w:pPr>
      <w:widowControl w:val="false"/>
      <w:shd w:fill="FFFFFF" w:val="clear"/>
      <w:spacing w:lineRule="auto" w:line="256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16:00Z</dcterms:created>
  <dc:creator>User</dc:creator>
  <dc:description/>
  <cp:keywords/>
  <dc:language>en-US</dc:language>
  <cp:lastModifiedBy>Татьяна</cp:lastModifiedBy>
  <cp:lastPrinted>2021-03-01T09:54:00Z</cp:lastPrinted>
  <dcterms:modified xsi:type="dcterms:W3CDTF">2021-04-15T07:41:00Z</dcterms:modified>
  <cp:revision>7</cp:revision>
  <dc:subject/>
  <dc:title>ЗАТВЕРДЖЕНО</dc:title>
</cp:coreProperties>
</file>