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14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771/К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14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771/К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начальника Управління організаційної роботи, документування та контролю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0"/>
        <w:gridCol w:w="10044"/>
        <w:gridCol w:w="20"/>
      </w:tblGrid>
      <w:tr>
        <w:trPr/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ерівництво та організація роботи Управлі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завдань і функцій, покладених на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у роботи Управління з питань, що стосуються роботи Управлі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ення моніторингу та контролю за виконанням посадових обов’язків, правил внутрішнього трудового та службового розпорядку працівниками Управлі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езпечує контроль за дотриманням єдиного порядку реєстрації, опрацювання, проходження, відправлення та зберігання документів в системі електронного документообігу «Мегаполі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оповідає начальнику  Південного міжрегіонального управління Міністерства юстиції (м. Одеса) щодо діяльності Управлі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дійснює контроль за виконанням документів, одержаних від вищестоящих органів, та виконанням доручень керівництва Південного міжрегіонального управління Міністерства юстиції (м. Одес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безпечує виконання інших повноважень, спрямованих на виконання завдань і функцій Управління, які виникають із чинного законодавства та наказів, доручень керівництва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845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1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6 квіт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освітнім ступенем не нижче магістр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28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єю робот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бачення цілі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атозадачність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датність конкретрузувати (не втрачати) увагу на виконанні завдань;</w:t>
            </w:r>
          </w:p>
          <w:p>
            <w:pPr>
              <w:pStyle w:val="Normal"/>
              <w:jc w:val="both"/>
              <w:rPr/>
            </w:pPr>
            <w:r>
              <w:rPr/>
              <w:t>- уміння розкладати завдання на процеси, спрощувати їх;</w:t>
            </w:r>
          </w:p>
          <w:p>
            <w:pPr>
              <w:pStyle w:val="Normal"/>
              <w:jc w:val="both"/>
              <w:rPr/>
            </w:pPr>
            <w:r>
              <w:rPr/>
              <w:t>-здатність швидко змінювати напрям роботи (діяльності)</w:t>
            </w:r>
          </w:p>
          <w:p>
            <w:pPr>
              <w:pStyle w:val="Normal"/>
              <w:jc w:val="both"/>
              <w:rPr/>
            </w:pPr>
            <w:r>
              <w:rPr/>
              <w:t>- уміння управляти результатом і бачити прогрес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jc w:val="both"/>
              <w:rPr/>
            </w:pPr>
            <w:r>
              <w:rPr/>
              <w:t>- вміння публічно виступати перед аудиторією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командни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/>
              <w:t>-відкритість в обміні інформацією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Закон України «Про звернення громадян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Типова інструкція з діловодства в міністерствах, інших центральних та місцевих органах виконавчої влади, затвердженого Постановою Кабінету Міністрів України від 17 січня 2018 року № 55 (зі змінами); 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 (зі змінами).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нормативно-правових актів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дійснення контролю за організацією роботи структурних підрозділів, забезпечення єдиного порядку документування управлінської інформації і роботи з документами в Південному міжрегіональному управлінні Міністерства юстиції (м. Одеса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1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4-15T07:47:00Z</dcterms:modified>
  <cp:revision>10</cp:revision>
  <dc:subject/>
  <dc:title>ЗАТВЕРДЖЕНО</dc:title>
</cp:coreProperties>
</file>