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іт про наслідки розгляду звернень громадян та особистого прийому в Південному міжрегіональному управлінні Міністерства юстиції (м. Одеса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за 9 місяців 2020 року у порівнянні з аналогічним періодом 2019 року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Південному міжрегіональному управлінні Міністерства юстиції                   (м. Одес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9 місяців 2020 року проведено відповідну роботу щодо виконання вимог Закону України «Про звернення громадян», </w:t>
      </w:r>
      <w:r>
        <w:rPr>
          <w:sz w:val="28"/>
          <w:szCs w:val="28"/>
        </w:rPr>
        <w:t>Указу Президента України                     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наказу Міністерства юстиції України від 15.02.2017 № 388/5 «Про затвердження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», зареєстрованого в Міністерстві юстиції України 17 лютого 2017 року за                      № 229/30097 (зі зміна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звітному періоді до Південного міжрегіонального управління Міністерства юстиції (м. Одеса)</w:t>
      </w:r>
      <w:r>
        <w:rPr>
          <w:color w:val="000000"/>
          <w:sz w:val="28"/>
          <w:szCs w:val="28"/>
          <w:u w:val="single"/>
        </w:rPr>
        <w:t xml:space="preserve"> (далі – </w:t>
      </w:r>
      <w:r>
        <w:rPr>
          <w:sz w:val="28"/>
          <w:szCs w:val="28"/>
          <w:u w:val="single"/>
        </w:rPr>
        <w:t>Південне міжрегіональне</w:t>
      </w:r>
      <w:r>
        <w:rPr>
          <w:color w:val="000000"/>
          <w:sz w:val="28"/>
          <w:szCs w:val="28"/>
          <w:u w:val="single"/>
        </w:rPr>
        <w:t xml:space="preserve"> управління юстиції) надійшло 3921 звернення громадянина,</w:t>
      </w:r>
      <w:r>
        <w:rPr>
          <w:color w:val="000000"/>
          <w:sz w:val="28"/>
          <w:szCs w:val="28"/>
        </w:rPr>
        <w:t xml:space="preserve"> що на 200 (9,9%) звернень більше в порівнянні з аналогічним періодом 2019 року – 372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результатами аналізу звернень громадян за напрямками діяльності Південного міжрегіонального управління встановлено, що з </w:t>
      </w:r>
      <w:r>
        <w:rPr>
          <w:color w:val="000000"/>
          <w:sz w:val="28"/>
          <w:szCs w:val="28"/>
          <w:lang w:val="ru-RU"/>
        </w:rPr>
        <w:t>3921</w:t>
      </w:r>
      <w:r>
        <w:rPr>
          <w:sz w:val="28"/>
          <w:szCs w:val="28"/>
        </w:rPr>
        <w:t xml:space="preserve"> звернення до Південного міжрегіонального управління надійш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3043 (</w:t>
      </w:r>
      <w:r>
        <w:rPr>
          <w:color w:val="000000"/>
          <w:sz w:val="28"/>
          <w:szCs w:val="28"/>
        </w:rPr>
        <w:t>77,6</w:t>
      </w:r>
      <w:r>
        <w:rPr>
          <w:sz w:val="28"/>
          <w:szCs w:val="28"/>
        </w:rPr>
        <w:t xml:space="preserve">%) стосовно організації виконання рішень судів та інших органів (посадових осіб) відповідно до законів (з них: заяв – 2346, скарг – 696, пропозиція - 1), за 9 місяців 2019 року – 2677 (з них: заяв – 2239, скарг – 438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2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5,7</w:t>
      </w:r>
      <w:r>
        <w:rPr>
          <w:sz w:val="28"/>
          <w:szCs w:val="28"/>
        </w:rPr>
        <w:t>%) з питань організації роботи нотаріату (з них: заяв – 16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арг – 58), </w:t>
      </w:r>
      <w:r>
        <w:rPr>
          <w:bCs/>
          <w:iCs/>
          <w:sz w:val="28"/>
          <w:szCs w:val="28"/>
        </w:rPr>
        <w:t>за</w:t>
      </w:r>
      <w:r>
        <w:rPr>
          <w:sz w:val="28"/>
          <w:szCs w:val="28"/>
        </w:rPr>
        <w:t xml:space="preserve"> 9 місяці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2019 року – 24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 них: заяв – 184, скарг – 6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286 </w:t>
      </w:r>
      <w:r>
        <w:rPr>
          <w:color w:val="000000"/>
          <w:sz w:val="28"/>
          <w:szCs w:val="28"/>
        </w:rPr>
        <w:t>(7,3</w:t>
      </w:r>
      <w:r>
        <w:rPr>
          <w:sz w:val="28"/>
          <w:szCs w:val="28"/>
        </w:rPr>
        <w:t xml:space="preserve">%) з питань організації роботи органів державної реєстрації актів цивільного стану, за 9 місяців 2019 року – 286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8 (0,2%) з питань державної реєстрації друкованих засобів масової інформації та громадських формувань управління державної реєстрації, за 9 місяці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– 39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9 (3,3%) з питань розгляду звернень та забезпечення діяльності комісії з питань розгляду скарг у сфері державної реєстрації, за 9 місяців 2019 року – 20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</w:rPr>
        <w:t>%) з питань організації кадрової роботи, за 9 місяців 2019 року – 23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1 (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%) з питань судової роботи та міжнародного співробітництва, </w:t>
      </w:r>
      <w:r>
        <w:rPr>
          <w:bCs/>
          <w:iCs/>
          <w:sz w:val="28"/>
          <w:szCs w:val="28"/>
        </w:rPr>
        <w:t>за</w:t>
      </w:r>
      <w:r>
        <w:rPr>
          <w:sz w:val="28"/>
          <w:szCs w:val="28"/>
        </w:rPr>
        <w:t xml:space="preserve"> 9 місяців 2019 року – 10;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7 (0,2%) з питань банкрут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9 місяців 2019 року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8 (0,2%) з питань державної реєстрації нормативно-правових актів, правової роботи та правової освіти, </w:t>
      </w:r>
      <w:r>
        <w:rPr>
          <w:sz w:val="28"/>
          <w:szCs w:val="28"/>
        </w:rPr>
        <w:t>за 9 місяців 2019 року – 59;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4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3,6</w:t>
      </w:r>
      <w:r>
        <w:rPr>
          <w:sz w:val="28"/>
          <w:szCs w:val="28"/>
        </w:rPr>
        <w:t>%) з інших питань роботи Південного міжрегіонального управління, за 9 місяців 2019 року – 117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42 (1,1%) з питань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ення законодавства, за 9 місяців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– 50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Із </w:t>
      </w:r>
      <w:r>
        <w:rPr>
          <w:color w:val="000000"/>
          <w:sz w:val="28"/>
          <w:szCs w:val="28"/>
          <w:lang w:val="ru-RU"/>
        </w:rPr>
        <w:t>3921</w:t>
      </w:r>
      <w:r>
        <w:rPr>
          <w:sz w:val="28"/>
          <w:szCs w:val="28"/>
        </w:rPr>
        <w:t xml:space="preserve"> звернень до Південного міжрегіонального управління надійшло </w:t>
      </w:r>
      <w:r>
        <w:rPr>
          <w:sz w:val="28"/>
          <w:szCs w:val="28"/>
          <w:lang w:val="ru-RU"/>
        </w:rPr>
        <w:t>3021</w:t>
      </w:r>
      <w:r>
        <w:rPr>
          <w:sz w:val="28"/>
          <w:szCs w:val="28"/>
        </w:rPr>
        <w:t xml:space="preserve"> заяв, </w:t>
      </w:r>
      <w:r>
        <w:rPr>
          <w:sz w:val="28"/>
          <w:szCs w:val="28"/>
          <w:lang w:val="ru-RU"/>
        </w:rPr>
        <w:t>896</w:t>
      </w:r>
      <w:r>
        <w:rPr>
          <w:sz w:val="28"/>
          <w:szCs w:val="28"/>
        </w:rPr>
        <w:t xml:space="preserve"> скарги та 4 пропозиції, що на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(1,9%) заяв менше</w:t>
      </w:r>
      <w:r>
        <w:rPr>
          <w:sz w:val="28"/>
          <w:szCs w:val="28"/>
          <w:lang w:val="ru-RU"/>
        </w:rPr>
        <w:t>, 25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28,3</w:t>
      </w:r>
      <w:r>
        <w:rPr>
          <w:sz w:val="28"/>
          <w:szCs w:val="28"/>
        </w:rPr>
        <w:t xml:space="preserve"> %) скарги та на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пропозиції більше, ніж за аналогічний період 2019 року (3079 заяв, 642 скар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ї кількості звернень громадян за 9 місяців 2020 року до Південного міжрегіонального управління надійшло 25 колективних звернень, а також 3 звернення від осіб з інвалідністю в наслідок війни. Масових звернень, звернень від Матерів-героїнь, Героїв Радянського Союзу, Героїв Соціалістичної праці, Героїв України не надходило (за 9 місяців 2019 2 звернення від осіб з інвалідністю в наслідок війни, 2 звернення від Матерів-героїнь. Від Героїв Радянського Союзу, Героїв Соціалістичної праці, Героїв України не надходило). Також, Південним міжрегіональним управлінням за 9 місяців 2020 надійшло 16 звернень від Дітей війни, 13 звернень від учасників бойових дій,            5 звернення від осіб, що постраждали внаслідок аварії ЧАЕС, 29 звернення від одиноких матерів, 22 звернень від багатодітних сімей, 2 звернень від ветерана військової служби, 4 звернення від ветерану праці та 105 звернення від громадян, які потребують соцзахисту. За 9 місяців 2019 - 216 зверн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а категорія громадян загалом порушувала питання неналежного виконання рішень суду відділами державної виконавчої служби Південного регіону.</w:t>
      </w:r>
    </w:p>
    <w:p>
      <w:pPr>
        <w:pStyle w:val="Normal"/>
        <w:jc w:val="both"/>
        <w:rPr>
          <w:sz w:val="28"/>
          <w:szCs w:val="28"/>
        </w:rPr>
      </w:pPr>
      <w:bookmarkStart w:id="0" w:name="_1615882790"/>
      <w:bookmarkEnd w:id="0"/>
      <w:r>
        <w:rPr>
          <w:lang w:val="en-US" w:eastAsia="en-US"/>
        </w:rPr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4pt;height:270.45pt" filled="f" o:ole="">
            <v:imagedata r:id="rId3" o:title=""/>
          </v:shape>
          <o:OLEObject Type="Embed" ProgID="Excel.Sheet.12" ShapeID="ole_rId2" DrawAspect="Content" ObjectID="_270845027" r:id="rId2"/>
        </w:objec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згляді звернень проводиться перевірка фактів, викладених у зверненнях, у разі виявлення порушень вживаються заходи щодо їх усунення. Заявникам надаються відповіді з роз’ясненням причин невиконання рішень, а також інформація про заходи, які було вжито для вирішення питання тощо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вітний період до Південного міжрегіонального управління юстиції надійшло: 3 анонімних звернення (за 9 місяців 2019 року – 4 звернення),             305 електронних звернень (за 9 місяців 2019 року – 513 звернень). Від осіб, визнаних судом недієздатними, звернень не надходило. 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ісяців 2020 року 62 звернень направлено за належністю для вирішення питання по суті (за 9 місяців 2019 року – 45 звернень)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іністерство юстиції України за 9 місяців 2020 року до Південного міжрегіонального управління юстиції на розгляд надійшло                   495 звернень (за 9 місяців 2019 року - 284), з інших вищих та місцевих органів державної влади та управлінь отримано – 483 звернень (за 9 місяців 2019 року - 347), безпосередньо від заявників надійшло 1060 звернень (за 9 місяців 2019 року - 1484), від Державної установи «Урядовий контактний центр» – 1883 звернення (за 9 місяців 2019 року - 1606)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і звернення розглянуто з дотриманням термінів, встановлених Законом України «Про звернення громадян», а саме: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ом до 5 днів розглянуто – 605;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ом до 10 днів розглянуто – 447;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ом до 15 днів розглянуто – 1355;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ом до 30 днів розглянуто – 1189;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вження терміну розгляду до 45 днів – 5;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озгляді знаходиться 320 звернень станом на кінець звітного періоду, що складає 8,2% від загальної кількості звернень, отриманих за 2020 рік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ісяців 2020 року за 9 місяців 2019 року порушень термінів розгляду звернень громадян у Південному міжрегіональному управлінні юстиції не було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ісяців 2020 року Південним міжрегіональним управлінням юстиції вжито певні організаційні заходи щодо забезпечення кваліфікованого, неупередженого, об’єктивного та своєчасного розгляду звернень громадян, оперативного вирішення порушених у них питань, задоволення законних вимог заявників, реального поновлення порушених конституційних прав та запобігання надалі таких порушень.</w:t>
      </w:r>
    </w:p>
    <w:p>
      <w:pPr>
        <w:pStyle w:val="1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за 9 місяців 2020 року з 896 скарг та 3021 заяв, що надійшли до Південного міжрегіонального управління юстиції, 9 скарг за наслідками розгляду визнано обґрунтованими. 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з надходженням обґрунтованих скарг за 9 місяців 2020 року 5 посадових осіб притягнуто до відповідальності за порушення законодавства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вітному періоді до Південного міжрегіонального управління юстиції надійшло 269 повторних звернення більшість з питань невиконання рішення суду щодо стягнення аліментів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івденному міжрегіональному управлінні юстиції</w:t>
      </w:r>
      <w:r>
        <w:rPr>
          <w:rFonts w:cs="Times New Roman" w:ascii="Times New Roman" w:hAnsi="Times New Roman"/>
          <w:color w:val="000000"/>
          <w:sz w:val="28"/>
          <w:szCs w:val="28"/>
        </w:rPr>
        <w:t>, з метою проведення заходів, спрямованих на захист законних</w:t>
      </w:r>
      <w:r>
        <w:rPr>
          <w:rFonts w:cs="Times New Roman" w:ascii="Times New Roman" w:hAnsi="Times New Roman"/>
          <w:sz w:val="28"/>
          <w:szCs w:val="28"/>
        </w:rPr>
        <w:t xml:space="preserve"> прав та інтересів громадян, які звертаються до Південного міжрегіонального управління юстиції створено умови для участі заявників у перевірці поданих ними заяв чи скарг та для ознайомлення з матеріалами перевірок відповідних звернень. Так,  за 9 місяц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року за участю заявника розглянуто 17 звернен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аме: відділом розгляду звернень та забезпечення діяльності комісії з питань розгляду скарг у сфері державної реєстрації Управління державної реєстрації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івденного міжрегіонального управління Міністерства юстиції (м. Одес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0 звернень, відділом державної реєстрації актів цивільного стану Управління державної реєстрації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івденного міжрегіонального управління Міністерства юстиції       (м. Одес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5 звернень, Управлінням нотаріату Південного міжрегіонального управління Міністерства юстиції (м. Одеса) – 1 звернення, </w:t>
      </w:r>
      <w:r>
        <w:rPr>
          <w:rFonts w:cs="Times New Roman" w:ascii="Times New Roman" w:hAnsi="Times New Roman"/>
          <w:sz w:val="28"/>
          <w:szCs w:val="28"/>
        </w:rPr>
        <w:t>відділом з питань нотаріату у Миколаївській області Південного міжрегіонального управління Міністерства юстиції (м. Одеса) – 1 звер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щодо стану розгляду звернень громадян систематично розглядаються на оперативних нарадах та колегіях </w:t>
      </w:r>
      <w:r>
        <w:rPr>
          <w:bCs/>
          <w:iCs/>
          <w:color w:val="000000"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>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швидкої, зручної подачі електронних звернень, відділом організаційної роботи, документування та контролю було створено рубрику «Звернення громадян» на офіційному веб-сайті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,</w:t>
      </w:r>
      <w:r>
        <w:rPr>
          <w:sz w:val="28"/>
          <w:szCs w:val="28"/>
        </w:rPr>
        <w:t xml:space="preserve"> в якій розміщено он-лайн форму для подачі електронного звернення. Спеціалістами ведеться систематична робота щодо оновлення рубрики, наповнення статтями з питань звернень громадян та звітами про наслідки розгляду звернень громадян. Своєчасно проводиться оновлення інформації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Також, спеціалістами ведеться систематична робота щодо оновлення рубрики «Найчастіші запитання», наповнення розділу статтями з питань звернень громадян, звітами про наслідки розгляду звернень громадян, аналізами </w:t>
      </w:r>
      <w:r>
        <w:rPr>
          <w:rStyle w:val="StrongEmphasis"/>
          <w:b w:val="false"/>
          <w:sz w:val="28"/>
          <w:szCs w:val="28"/>
        </w:rPr>
        <w:t xml:space="preserve">стану звітів структурних підрозділів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rStyle w:val="StrongEmphasis"/>
          <w:b w:val="false"/>
          <w:sz w:val="28"/>
          <w:szCs w:val="28"/>
        </w:rPr>
        <w:t xml:space="preserve"> про виконання Плану заходів </w:t>
      </w:r>
      <w:r>
        <w:rPr>
          <w:bCs/>
          <w:iCs/>
          <w:sz w:val="28"/>
          <w:szCs w:val="28"/>
        </w:rPr>
        <w:t xml:space="preserve">Південного міжрегіонального управління Міністерства юстиції                                    (м. Одеса) </w:t>
      </w:r>
      <w:r>
        <w:rPr>
          <w:rStyle w:val="StrongEmphasis"/>
          <w:b w:val="false"/>
          <w:sz w:val="28"/>
          <w:szCs w:val="28"/>
        </w:rPr>
        <w:t>стосовно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ощо</w:t>
      </w:r>
      <w:r>
        <w:rPr>
          <w:sz w:val="28"/>
          <w:szCs w:val="28"/>
        </w:rPr>
        <w:t xml:space="preserve">. Своєчасно проводиться оновлення інформації. Також, розроблено тестові питання на знання Законів України «Про звернення громадян» та «Про доступ до публічної інформації» та розміщено на офіційному веб-сайті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 xml:space="preserve"> в розділі «Публічна інформація» в рубриці «Тестові питання»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ож, на виконання вимог Закону України «Про звернення громадян», </w:t>
      </w:r>
      <w:r>
        <w:rPr>
          <w:sz w:val="28"/>
          <w:szCs w:val="28"/>
        </w:rPr>
        <w:t>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наказу Міністерства юстиції України  від 15.02.2017 № 388/5 (у редакції  від 26.10.2018 № 3371/5) «Про затвердження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» на</w:t>
      </w:r>
      <w:r>
        <w:rPr>
          <w:sz w:val="28"/>
          <w:szCs w:val="28"/>
        </w:rPr>
        <w:t xml:space="preserve"> офіційному вебсайті </w:t>
      </w:r>
      <w:r>
        <w:rPr>
          <w:bCs/>
          <w:iCs/>
          <w:sz w:val="28"/>
          <w:szCs w:val="28"/>
        </w:rPr>
        <w:t xml:space="preserve">Південного міжрегіонального управління Міністерства юстиції (м. Одеса) </w:t>
      </w:r>
      <w:r>
        <w:rPr>
          <w:sz w:val="28"/>
          <w:szCs w:val="28"/>
        </w:rPr>
        <w:t>систематично оприлюднюються щоквартальні звіти про наслідки розгляду звернень громадян в Південному міжрегіональному управлінні Міністерства юстиції (м. Одеса)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Крім того, в </w:t>
      </w:r>
      <w:r>
        <w:rPr>
          <w:bCs/>
          <w:iCs/>
          <w:sz w:val="28"/>
          <w:szCs w:val="28"/>
        </w:rPr>
        <w:t xml:space="preserve">Південному міжрегіональному управлінні Міністерства юстиції (м. Одеса) </w:t>
      </w:r>
      <w:r>
        <w:rPr>
          <w:sz w:val="28"/>
          <w:szCs w:val="28"/>
        </w:rPr>
        <w:t xml:space="preserve">функціонують «гарячі» телефонні лінія, на яку за 9 місяців 2020 року надійшло 1438 звернень. Всі звернення розглянуто з додержанням строків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Для визначення рівня ефективності роботи «гарячої» телефонної лінії на офіційному вебсайті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 xml:space="preserve"> в розділі «Гаряча лінія» в рубриці «Гаряча лінія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>» розміщено опитування про те, чи задоволені громадяни роботою «гарячої» телефонної лінію.  Всі звернення розглянуто з додержанням строків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Додатково розроблено 1 буклет щодо порядку подачі електронних звернень громадян. Також, відділом організаційної роботи, документування та контролю проведено 1 лекцію з питань виконавської дисципліни. Окрім цього, було проведено 1 лекцію з питань звернень громадян для працівників структурних підрозділів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часно повідомляємо, що відділом організаційної роботи, документування та контролю щомісяця проводяться перевірки забезпечення надання консультації структурними підрозділами </w:t>
      </w:r>
      <w:r>
        <w:rPr>
          <w:bCs/>
          <w:iCs/>
          <w:sz w:val="28"/>
          <w:szCs w:val="28"/>
        </w:rPr>
        <w:t>Південного міжрегіонального управління Міністерства юстиції (м. Одеса)</w:t>
      </w:r>
      <w:r>
        <w:rPr>
          <w:sz w:val="28"/>
          <w:szCs w:val="28"/>
        </w:rPr>
        <w:t xml:space="preserve"> громадянам у телефонному режимі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 відділ організаційної робо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ування та контролю Півд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регіональному управлінні Міністерства юстиції (м. Одес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0:00Z</dcterms:created>
  <dc:creator>Виктория</dc:creator>
  <dc:description/>
  <cp:keywords/>
  <dc:language>en-US</dc:language>
  <cp:lastModifiedBy>User</cp:lastModifiedBy>
  <cp:lastPrinted>2019-04-04T11:50:00Z</cp:lastPrinted>
  <dcterms:modified xsi:type="dcterms:W3CDTF">2020-10-05T07:42:00Z</dcterms:modified>
  <cp:revision>12</cp:revision>
  <dc:subject/>
  <dc:title>Додаток № 1</dc:title>
</cp:coreProperties>
</file>