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5670" w:right="-14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 Південного міжрегіонального управління Міністерства  юстиції </w:t>
      </w:r>
    </w:p>
    <w:p>
      <w:pPr>
        <w:pStyle w:val="Normal"/>
        <w:ind w:left="5670" w:right="-14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м. Одеса) </w:t>
      </w:r>
    </w:p>
    <w:p>
      <w:pPr>
        <w:pStyle w:val="Normal"/>
        <w:ind w:left="5670" w:right="-14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30.05.2023 № 892/13.1-03</w:t>
      </w:r>
    </w:p>
    <w:p>
      <w:pPr>
        <w:pStyle w:val="Heading5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Р А Ф І К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собистого прийому громадян  керівництвом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3"/>
        <w:gridCol w:w="2022"/>
        <w:gridCol w:w="2476"/>
      </w:tblGrid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рийо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 для довід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 та години прийому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Південного міжрегіонального управління юстиції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56) 767-97-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0-16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0-16.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начальника Південного міжрегіонального управління юстиції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8 Березня, 107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12) 47-41-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сере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</w:tc>
      </w:tr>
      <w:tr>
        <w:trPr>
          <w:trHeight w:val="1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ступник начальника Південного міжрегіонального управління юстиції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56) 767-97-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ий понеділ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твертий понеділ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міжрегіонального управління-начальник Управління забезпечення примусового виконання рішень в Дніпропетровській област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56) 767-97-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гіональний координатор (по Херсонській област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8 Березня, 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99) 477-61-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ий четвер міся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1.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гіональний координатор (по Кіровоградській област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опивниць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Театральна, 6/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22) 35-66-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вівтор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забезпечення примусового виконання рішень в Одеській област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Оде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Разумовського,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48) 705-17-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четверг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1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чальник Управління забезпечення примусового виконання рішень у Херсонській області,в АРК та           м. Севастопол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Херс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Бориса Мозолевського,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99) 477-61-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п’ят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23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забезпечення примусового виконання рішень в Миколаївській област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. Миру, 46/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12) 64-91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понеділ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понеділ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</w:tc>
      </w:tr>
      <w:tr>
        <w:trPr>
          <w:trHeight w:val="21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забезпечення примусового виконання рішень в Запорізькій област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 вул. Залізнична, 9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97) 029-56-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четвер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6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твертий четвер кожного місяц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6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забезпечення примусового виконання рішень в Кіровоградській област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опив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еатральна, 6/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22) 35-66-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сере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чальник управління судової роботи та міжнародної правової допомоги Південного міжрегіонального управління Міністерства юстиції (м. Одес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8-го Березня, 10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12) 47-66-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а середа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0-11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етя середа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0.11-00</w:t>
            </w:r>
          </w:p>
        </w:tc>
      </w:tr>
      <w:tr>
        <w:trPr>
          <w:trHeight w:val="7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нотарі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67-97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15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персоналу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67-97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26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управління-начальник відділу державної реєстрації громадських формувань у Дніпропетровській області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67-97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4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Управління -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Центрального від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ї реєстрації актів цивільного ста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державної реє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ого міжрегіональн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іністерства юстиції (м. Одеса)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тепана Бандери, 43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6) 767-97-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етій четвер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ї реєстрації актів цивільного стану в Одеській обла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державної реє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ого міжрегіональн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іністерства юстиції (м. Одеса)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Одес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тарицького,10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48) 705-18-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четвер кожного місяц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 начальника управління - начальник Центрального відділу з питань банкрут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ого міжрегіональн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іністерства юстиції (м. Одеса)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67-97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5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чальник Управління організаційного 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, документообігу та контролю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вденного міжрегіонального управлінн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67-97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20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вач сектору комунікації з громадськістю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івденного міжрегіонального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20-30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4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contextualSpacing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розгляду звернень </w:t>
            </w:r>
          </w:p>
          <w:p>
            <w:pPr>
              <w:pStyle w:val="Normal"/>
              <w:spacing w:before="0" w:after="0"/>
              <w:ind w:right="5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безпечення діяльності Колегії з розгляду </w:t>
            </w:r>
          </w:p>
          <w:p>
            <w:pPr>
              <w:pStyle w:val="Normal"/>
              <w:spacing w:before="0" w:after="0"/>
              <w:ind w:right="5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 на рішення, дії, бездіяльність державного </w:t>
            </w:r>
          </w:p>
          <w:p>
            <w:pPr>
              <w:pStyle w:val="Normal"/>
              <w:spacing w:before="0" w:after="0"/>
              <w:ind w:right="5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тора, суб’єктів державної реєстрації </w:t>
            </w:r>
          </w:p>
          <w:p>
            <w:pPr>
              <w:pStyle w:val="Normal"/>
              <w:spacing w:before="0" w:after="0"/>
              <w:ind w:right="5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державної реєстрації </w:t>
            </w:r>
          </w:p>
          <w:p>
            <w:pPr>
              <w:pStyle w:val="Normal"/>
              <w:spacing w:before="0" w:after="0"/>
              <w:ind w:right="5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ого міжрегіонального управлі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Дніпро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. Дмитра Яворницького, 2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6) 767-97-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4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чальник відділу державної реєстрації актів цивільного стану у Кіровоградській області Управління державної реєстрації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опивниць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Театральна, 6/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22) 35-66-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сере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6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rFonts w:eastAsia="Calibri"/>
                <w:sz w:val="22"/>
                <w:szCs w:val="22"/>
                <w:lang w:val="uk-UA"/>
              </w:rPr>
              <w:t>ачальник відділу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опивниць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Театральна, 6/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522) 32-14-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еділок-п’ятниц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пн – ч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:00 – 12: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:45 – 17: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:00 – 12: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:45 – 15:30</w:t>
            </w:r>
          </w:p>
        </w:tc>
      </w:tr>
      <w:tr>
        <w:trPr>
          <w:trHeight w:val="4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державної реєстрації актів цивільного стану у Запорізькій області Управління державної реєстрації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                   вул. Українська,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61) 787-61-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ий вівтор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0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державної реєстрації громадських формувань у Запорізькій області Управління державної реєстрації Південного міжрегіонального управління Міністерства юстиції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Металургів,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061) 236-83-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нній четвер кожного 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0-12.00</w:t>
            </w:r>
          </w:p>
        </w:tc>
      </w:tr>
      <w:tr>
        <w:trPr>
          <w:trHeight w:val="1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державної реєстрації громадських формувань у Херсонській області Управління державної реєстрації Південного міжрегіонального управління Міністерства юстиції 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,                         вул. Бориса Мозолевського,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9) 477-61-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ший вівторок кожного місяц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.00-10.00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державної реєстрації актів цивільного стану у місті Херсоні Південного міжрегіонального управління Міністерства юстиції 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Херсон,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 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9) 477-61-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ша середа кожного місяц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0.00-11-00</w:t>
            </w:r>
          </w:p>
        </w:tc>
      </w:tr>
      <w:tr>
        <w:trPr>
          <w:trHeight w:val="1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державної реєстрації громадських формувань в Одеській області Південного міжрегіонального управління Міністерства юстиції 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тарицького, 10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8)-705-58-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-15.30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державної реєстрації актів цивільного стану у Миколаївській області, в АР Крим та                м. Севастополі Південного міжрегіонального управління Міністерства юстиції 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к. Кур’єрський,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12) 47-30-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ий понеділ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тий понеділок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0-15.00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державної реєстрації громадських формувань у Миколаївській області Південного міжрегіонального управління Міністерства юстиції  (м. Одес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осейна, 11, каб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93) 488-60-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а п’ятниця кожного міся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0-12.00</w:t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Управління організаційного </w:t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, документообігу та контролю</w:t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вденного міжрегіонального управління </w:t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а юстиції (м. Одеса)</w:t>
        <w:tab/>
        <w:tab/>
        <w:tab/>
        <w:tab/>
        <w:tab/>
        <w:tab/>
        <w:tab/>
        <w:t>Ірина ВАСІНА</w:t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41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MS Mincho;MS Gothic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MS Mincho;MS Gothic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7:00Z</dcterms:created>
  <dc:creator>Деловод</dc:creator>
  <dc:description/>
  <cp:keywords/>
  <dc:language>en-US</dc:language>
  <cp:lastModifiedBy>user</cp:lastModifiedBy>
  <cp:lastPrinted>2023-05-22T15:46:00Z</cp:lastPrinted>
  <dcterms:modified xsi:type="dcterms:W3CDTF">2023-05-31T08:55:00Z</dcterms:modified>
  <cp:revision>25</cp:revision>
  <dc:subject/>
  <dc:title> </dc:title>
</cp:coreProperties>
</file>