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6"/>
          <w:szCs w:val="26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6"/>
          <w:szCs w:val="26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іністративної послуги з державної реєстрації створенн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відокремленого підрозділу громадського об'єднанн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в Одеській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9" w:type="dxa"/>
        <w:jc w:val="left"/>
        <w:tblInd w:w="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29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47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ються для проведення державної реєстрації створення  відокремленого підрозділу громадського об’єдн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ача, надсилання (поштовим відправленням) заявнику примірника опису, за яким приймаються документи, що подаються для державної реєстрації  створення  відокремленого підрозділу громадського об’єднання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22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319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drgf@od.minjust.gov.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або рішення про відмову в такій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трьох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 відмову  у  державній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за допомогою програмних засобів ведення Єдиного державного реєстру у разі прийняття   рішення  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 державній 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 Повернення (видача, надсилання поштовим відправленням) за описом документів, поданих для державної реєстрації створення відокремленого підрозділу громадського об’єднання у разі надходження від заявника заяви про їх повернення, внесення до Єдиного державного реєстру відомостей про повернення документів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35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 Внесення до Єдиного державного реєстру запису про проведення державної реєстрації, формування з нього виписки - у разі прийняття рішення про державну реєстрацію</w:t>
            </w:r>
            <w:r>
              <w:rPr>
                <w:color w:val="000000"/>
                <w:sz w:val="24"/>
                <w:szCs w:val="24"/>
              </w:rPr>
              <w:t xml:space="preserve"> (у випадку бажання заявника щодо отримання паперової виписки п. 6.3.2. та 6.3.3. виконуються одночасно)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- офісу про прийняте за результатом розгляду поданих документів рішення про державну реєстрацію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 Передача фронт - офісу виписки з Єдиного державного реєстру у паперовій формі з проставленим підписом та печаткою державного реєстратора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формування виписки з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. Інформування заявника про державну реєстрацію створення  відокремленого підрозділу громадського об’єднання та видача заявнику виписки з Єдиного державного реєстр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– офіс –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</w:t>
      </w:r>
      <w:r>
        <w:rPr>
          <w:sz w:val="24"/>
          <w:szCs w:val="24"/>
          <w:lang w:val="en-US"/>
        </w:rPr>
        <w:t>drgf@od.minjust.gov.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*** - Строк розгляду документів може бути продовжений суб’єктом державної реєстрації за необхідності, але не більше ніж на 15 робочих днів. 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/>
      </w:pPr>
      <w:r>
        <w:rPr/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2:00Z</dcterms:created>
  <dc:creator>ßíà Êîëîì³ºöü</dc:creator>
  <dc:description/>
  <cp:keywords/>
  <dc:language>en-US</dc:language>
  <cp:lastModifiedBy>User</cp:lastModifiedBy>
  <cp:lastPrinted>2016-07-18T16:20:00Z</cp:lastPrinted>
  <dcterms:modified xsi:type="dcterms:W3CDTF">2023-09-12T05:52:00Z</dcterms:modified>
  <cp:revision>2</cp:revision>
  <dc:subject/>
  <dc:title>Ïðèì³ðíà ôîðìà</dc:title>
</cp:coreProperties>
</file>