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6"/>
          <w:szCs w:val="26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6"/>
          <w:szCs w:val="26"/>
        </w:rPr>
        <w:t>_____________ № _____________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6"/>
          <w:szCs w:val="26"/>
        </w:rPr>
        <w:t>адміністративної послуги з державної реєстрації рішення про виділ творчої спілки, територіального осередку творчої спілк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в Одеській області</w:t>
      </w:r>
    </w:p>
    <w:p>
      <w:pPr>
        <w:pStyle w:val="Normal"/>
        <w:keepNext w:val="true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5" w:type="dxa"/>
        <w:jc w:val="left"/>
        <w:tblInd w:w="1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45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17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24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47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ються для проведення державної реєстрації рішення про виділ творчої спілки, територіального осередку творчої спіл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ача, надсилання (поштовим відправленням) заявнику примірника опису, за яким приймаються документи, що подаються для державної реєстрації  рішення про виділ творчої спілки, територіального осередку творчої спілки з відміткою про дату їх отримання та кодом доступу до результатів розгляду документів через портал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22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drgf@od.minjust.gov.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–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63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йняття рішення про державну реєстрацію або рішення про відмову в такій реєстр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30 робочих днів з дати подання документів для державної реєстрації крім вихідних та святкових днів *** </w:t>
            </w:r>
          </w:p>
        </w:tc>
      </w:tr>
      <w:tr>
        <w:trPr>
          <w:trHeight w:val="50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 разі відсутності підстав для відмови у державній реєстрації перейти до пункту 6.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державну реєстрацію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/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відмову в державній реєстрації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Інформування фронт - офісу про прийняте за результатом розгляду поданих документів рішення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8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 Інформування заявника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. Повернення (видача, надсилання поштовим відправленням) за описом документів, поданих для державної реєстрації рішення про виділ творчої спілки, територіального осередку творчої спілки у разі надходження від заявника заяви про їх повернення, внесення до Єдиного державного реєстру відомостей про повернення документів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з дня надходження від заявника заяви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1. Внесення до Єдиного державного реєстру запису про проведення державної реєстр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 Інформування фронт – офісу про прийняте за результатом розгляду поданих документів рішення про державну реєстрацію та виготовлення електронної копії відповідного рішення для розміщення на порталі електронних сервісів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. Інформування заявника про державну реєстрацію рішення про виділ творчої спілки, територіального осередку творчої спіл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–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– офіс –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в Одеській області - </w:t>
      </w:r>
      <w:r>
        <w:rPr>
          <w:sz w:val="24"/>
          <w:szCs w:val="24"/>
          <w:lang w:val="en-US"/>
        </w:rPr>
        <w:t>drgf@od.minjust.gov.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 - Строк розгляду документів може бути продовжений суб’єктом державної реєстрації за необхідності, але не більше ніж на 15 робочих днів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– підприємців та громадських формувань”.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Віталій СЄБ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  <w:sz w:val="28"/>
      <w:szCs w:val="28"/>
    </w:rPr>
  </w:style>
  <w:style w:type="character" w:styleId="Style15">
    <w:name w:val="Íèæíèé êîëîíòèòóë Çíàê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7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2:00Z</dcterms:created>
  <dc:creator>ßíà Êîëîì³ºöü</dc:creator>
  <dc:description/>
  <cp:keywords/>
  <dc:language>en-US</dc:language>
  <cp:lastModifiedBy>User</cp:lastModifiedBy>
  <cp:lastPrinted>2016-07-18T16:20:00Z</cp:lastPrinted>
  <dcterms:modified xsi:type="dcterms:W3CDTF">2023-09-12T06:12:00Z</dcterms:modified>
  <cp:revision>2</cp:revision>
  <dc:subject/>
  <dc:title>Ïðèì³ðíà ôîðìà</dc:title>
</cp:coreProperties>
</file>