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rFonts w:eastAsia="Times New Roman"/>
          <w:color w:val="000000"/>
          <w:lang w:val="uk-UA"/>
        </w:rPr>
      </w:pPr>
      <w:r>
        <w:rPr>
          <w:color w:val="000000"/>
        </w:rPr>
        <w:t>ЗАТВЕРДЖЕНО</w:t>
      </w:r>
    </w:p>
    <w:p>
      <w:pPr>
        <w:pStyle w:val="Normal"/>
        <w:autoSpaceDE w:val="false"/>
        <w:ind w:left="4920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autoSpaceDE w:val="false"/>
        <w:ind w:left="4920" w:hanging="0"/>
        <w:rPr>
          <w:color w:val="000000"/>
        </w:rPr>
      </w:pPr>
      <w:r>
        <w:rPr>
          <w:color w:val="000000"/>
        </w:rPr>
        <w:t>управління  Міністерства юстиції (м. Одеса)</w:t>
      </w:r>
    </w:p>
    <w:p>
      <w:pPr>
        <w:pStyle w:val="Normal"/>
        <w:ind w:firstLine="2694"/>
        <w:jc w:val="center"/>
        <w:rPr>
          <w:b/>
          <w:b/>
          <w:sz w:val="26"/>
          <w:szCs w:val="26"/>
          <w:lang w:eastAsia="uk-UA"/>
        </w:rPr>
      </w:pPr>
      <w:r>
        <w:rPr>
          <w:rFonts w:eastAsia="Times New Roman"/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_________________</w:t>
      </w:r>
      <w:r>
        <w:rPr>
          <w:color w:val="000000"/>
        </w:rPr>
        <w:t xml:space="preserve"> №</w:t>
      </w:r>
      <w:r>
        <w:rPr>
          <w:color w:val="000000"/>
          <w:lang w:val="uk-UA"/>
        </w:rPr>
        <w:t xml:space="preserve"> ______________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  <w:lang w:val="uk-UA" w:eastAsia="uk-UA"/>
        </w:rPr>
        <w:t>адміністративної послуги  з державної реєстрації шлюбу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  <w:lang w:val="uk-UA" w:eastAsia="uk-UA"/>
        </w:rPr>
        <w:t xml:space="preserve">відділів державної реєстрації актів цивільного стану Дніпропетровської області Південного міжрегіонального управління Міністерства юстиції (м. Одеса)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  <w:szCs w:val="26"/>
          <w:lang w:val="uk-UA" w:eastAsia="uk-UA"/>
        </w:rPr>
        <w:t xml:space="preserve">та Центрів надання адміністративних послуг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12"/>
        <w:gridCol w:w="5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опрацювання заяви суб’єкта звернення про надання адміністративної послуги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ДРАЦ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НА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Якщо заява подана до відділу державної реєстрації актів цивільного стану:  </w:t>
            </w:r>
            <w:r>
              <w:rPr>
                <w:sz w:val="26"/>
                <w:szCs w:val="26"/>
                <w:lang w:val="uk-UA"/>
              </w:rPr>
              <w:t>Спеціаліст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у для проведення державної реєстрації та видачі свідоцтва про шлюб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є, перевіряє заяву про державну реєстрацію шлюбу та заяву про скорочення місячного терміну державної реєстрації шлюбу (у разі її подання) і повноту подан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ує заяв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ює суб’єктів звернення з умовами та порядком державної реєстрації шлюбу, правами та обов’язками наречених, як майбутніх подружжя і батьків, обов'язком повідомити один одного про стан свого здоров'я,  попереджає наречених про відповідальність за приховання відомостей про наявність перешкод для державної реєстрації шлюбу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є про можливість здійснення медичного обстеження та за бажанням суб’єктів звернення видає направлення за зразком, затвердженим Міністерством охорони здоров’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ає дату та час державної реєстрації шлюбу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є актовий запис про шлюб в Державному реєстрі актів цивільного стану громадян (далі – Реєстр), в якому проставляється власноруч підписи наречених, ознайомлює наречених з відомостями, зазначеними в актовому записі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ормує свідоцтва про шлюб </w:t>
            </w:r>
            <w:r>
              <w:rPr>
                <w:rFonts w:eastAsia="Times New Roman"/>
                <w:sz w:val="26"/>
                <w:szCs w:val="26"/>
                <w:lang w:val="uk-UA"/>
              </w:rPr>
              <w:t>в Реєстрі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осить відомості про свідоцтва про шлюб до книги обліку бланків свідоцтв про шлюб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є свідоцтва про шлюб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осить відомості до алфавітної книги.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ідмовляє у проведенні державної реєстрації шлюбу та видачі свідоцтва про шлюб, якщо:</w:t>
            </w:r>
          </w:p>
          <w:p>
            <w:pPr>
              <w:pStyle w:val="Normal"/>
              <w:ind w:left="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ержавна реєстрація шлюбу суперечить вимогам законодавства України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  з  проханням  про державну реєстрацію шлюбу звернулась недієздатна особа або особа, яка не має необхідних для цього повноважень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Якщо заява подана до центру надання адміністративних послуг: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uk-UA"/>
              </w:rPr>
              <w:t>Адміністратор центру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-   формує та реєструє в ДРАЦС заяв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 державну реєстрацію шлюбу з додержанням вимог, передбачених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  <w:lang w:val="uk-UA"/>
              </w:rPr>
              <w:instrText xml:space="preserve"> HYPERLINK "http://zakon.rada.gov.ua/laws/show/2947-14" \l "n180" \n _blank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  <w:lang w:val="uk-UA"/>
              </w:rPr>
              <w:t>статтею 32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СКУ (по закінченні місячного строку з дня подання заяви), призначає з використанням програмних засобів ведення ДРАЦСГ та з урахуванням побажань наречених день та час державної реєстрації шлюбу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>- встановлює особи заявник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знайомлює суб’єктів звернення з умовами та порядком державної реєстрації шлюбу, правами та обов’язками наречених, як майбутніх подружжя і батьків, обов'язком повідомити один одного про стан свого здоров'я,  попереджає наречених про відповідальність за приховання відомостей про наявність перешкод для державної реєстрації шлюб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-  передає заяву та подані документи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 відповідного відділу державної реєстрації в день звернення заявника або не пізніше наступного робочого дня у разі їх отримання поза робочим часом відділу</w:t>
            </w:r>
            <w:r>
              <w:rPr>
                <w:rFonts w:eastAsia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- 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ізніше наступного робочого дня з дня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рийняття відділом ДРАЦС рішення про відмову в проведенні державної  реєстрації шлюбу, 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  <w:t xml:space="preserve"> центр надання адміністративних послуг одержує у відділі державної реєстрації відмов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 проведенні державної  реєстрації шлюбу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  <w:t xml:space="preserve"> та забезпечує отримання суб’єктом вищевказаного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рішення про відмов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>-</w:t>
            </w:r>
            <w:r>
              <w:rPr>
                <w:rFonts w:eastAsia="Times New Roman"/>
                <w:i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ержавна</w:t>
            </w:r>
            <w:r>
              <w:rPr>
                <w:sz w:val="26"/>
                <w:szCs w:val="26"/>
                <w:lang w:val="uk-UA" w:eastAsia="en-US"/>
              </w:rPr>
              <w:t xml:space="preserve"> реєстрація шлюбу та отримання відповідних свідоцтв заявниками проводиться у відділі ДРАЦС та у їх присутності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мовляє у прийнятті заяви на державну реєстрації шлюбу, якщ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1"/>
              <w:ind w:lef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ержавна реєстрація шлюбу суперечить вимогам законодавства України;</w:t>
            </w:r>
          </w:p>
          <w:p>
            <w:pPr>
              <w:pStyle w:val="1"/>
              <w:ind w:lef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 проханням про державну реєстрацію шлюбу звернулась недієздатна особа або особа, яка не має необхідних для цього повноважень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а посадова особа суб’єкта надання адміністративної послуги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ДРАЦ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НА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а особа відділу ДРАЦС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НАП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ДРАЦ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НА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державної реєстрації актів цивільного стану Дніпропетровської області Південного міжрегіонального управління Міністерства юстиції  (м. Одеса).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-територіальні одиниці, в яких здійснюється надання адміністративних послуг у сфері державної реєстрації актів цивільного стану через центри надання адміністративних послуг, утворені згідно із Законом України «Про адміністративні послуги» (наказ МЮУ від 29.08.2018 № 2825)</w:t>
            </w:r>
          </w:p>
        </w:tc>
      </w:tr>
      <w:tr>
        <w:trPr>
          <w:trHeight w:val="27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троки </w:t>
            </w:r>
            <w:r>
              <w:rPr>
                <w:sz w:val="26"/>
                <w:szCs w:val="26"/>
                <w:lang w:val="uk-UA"/>
              </w:rPr>
              <w:t>виконання етапів (дії, рішення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ДРАЦ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 оскарження результату надання адміністративної послуг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ДРАЦС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НА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статті 32 Сімейного кодексу України шлюб реєструється після спливу одного місяця від дня подання особами заяви про реєстрацію шлюб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аявності поважних причин керівник державного органу реєстрації актів цивіль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у дозволяє реєстрацію шлюбу до спливу цього строку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ї або бездіяльність посадових осіб відділу можуть бути оскаржені до Міністерства юстиції України та/або до суду в порядку, встановленому законо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ї або бездіяльність адміністратора центру надання адміністративних послуг можуть бути оскаржені до суду в порядку законодавства.</w:t>
            </w:r>
          </w:p>
        </w:tc>
      </w:tr>
    </w:tbl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8"/>
      <w:szCs w:val="28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2:00Z</dcterms:created>
  <dc:creator>Єфіменко А.В.</dc:creator>
  <dc:description/>
  <cp:keywords/>
  <dc:language>en-US</dc:language>
  <cp:lastModifiedBy>ДРАЦС</cp:lastModifiedBy>
  <cp:lastPrinted>2023-02-24T09:19:00Z</cp:lastPrinted>
  <dcterms:modified xsi:type="dcterms:W3CDTF">2023-08-23T06:18:00Z</dcterms:modified>
  <cp:revision>198</cp:revision>
  <dc:subject/>
  <dc:title/>
</cp:coreProperties>
</file>