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b/>
          <w:b/>
          <w:bCs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іністративної послуги з державної реєстрації рішення про відміну рішенн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 припинення структурного утворення політичної партії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6" w:type="dxa"/>
        <w:jc w:val="left"/>
        <w:tblInd w:w="1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32"/>
        <w:gridCol w:w="24"/>
      </w:tblGrid>
      <w:tr>
        <w:trPr>
          <w:trHeight w:val="4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Style2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ються для проведення державної реєстрації рішення про відміну рішення про припиненн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руктурного утворення політичної партії 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рішення про відміну рішення про припинення </w:t>
            </w:r>
            <w:r>
              <w:rPr>
                <w:color w:val="000000"/>
                <w:sz w:val="24"/>
                <w:szCs w:val="24"/>
              </w:rPr>
              <w:t xml:space="preserve">структурного утворення політичної партії 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 та прийнятт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g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йняття рішення про державну реєстрацію або рішення про відмову в так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10 робочих днів з дати подання документів для державної реєстрації крім вихідних та святкових днів ***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рішення про відміну рішення про припинення </w:t>
            </w:r>
            <w:r>
              <w:rPr>
                <w:color w:val="000000"/>
                <w:sz w:val="24"/>
                <w:szCs w:val="24"/>
              </w:rPr>
              <w:t xml:space="preserve">структурного утворення політичної партії </w:t>
            </w:r>
            <w:r>
              <w:rPr>
                <w:sz w:val="24"/>
                <w:szCs w:val="24"/>
              </w:rPr>
              <w:t xml:space="preserve"> 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– офісу про прийняте за результатом розгляду поданих документів рішення про державну реєстрацію та виготовлення електронної копії відповідного рішення для розміщення на порталі електронних сервісів*****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3. Інформування заявника про державну реєстрацію рішення про відміну рішення про припинення </w:t>
            </w:r>
            <w:r>
              <w:rPr>
                <w:color w:val="000000"/>
                <w:sz w:val="24"/>
                <w:szCs w:val="24"/>
              </w:rPr>
              <w:t xml:space="preserve">структурного утворення політичної партії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–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у Кіровоградській області -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. о. начальника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Євген КЛАССОВ</w:t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  <w:sz w:val="28"/>
      <w:szCs w:val="28"/>
    </w:rPr>
  </w:style>
  <w:style w:type="character" w:styleId="Style16">
    <w:name w:val="Íèæíèé êîëîíòèòóë Çíàê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8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5:00Z</dcterms:created>
  <dc:creator>ßíà Êîëîì³ºöü</dc:creator>
  <dc:description/>
  <cp:keywords/>
  <dc:language>en-US</dc:language>
  <cp:lastModifiedBy>Admin</cp:lastModifiedBy>
  <cp:lastPrinted>2016-07-18T16:20:00Z</cp:lastPrinted>
  <dcterms:modified xsi:type="dcterms:W3CDTF">2023-05-04T08:35:00Z</dcterms:modified>
  <cp:revision>3</cp:revision>
  <dc:subject/>
  <dc:title>Ïðèì³ðíà ôîðìà</dc:title>
</cp:coreProperties>
</file>