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6"/>
          <w:szCs w:val="26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6"/>
          <w:szCs w:val="26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міністративної послуги з державної реєстрації рішення про відміну рішення 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color w:val="000000"/>
          <w:sz w:val="26"/>
          <w:szCs w:val="26"/>
        </w:rPr>
        <w:t xml:space="preserve">про припинення творчої спілки, територіального осередку творчої спілки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Кіровоградській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28"/>
        <w:gridCol w:w="24"/>
      </w:tblGrid>
      <w:tr>
        <w:trPr>
          <w:trHeight w:val="43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Style26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1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8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йом за описом документів, які подаються для проведення державної реєстрації рішення про відміну рішення про припинення  </w:t>
            </w:r>
            <w:r>
              <w:rPr>
                <w:color w:val="000000"/>
                <w:sz w:val="24"/>
                <w:szCs w:val="24"/>
              </w:rPr>
              <w:t>творчої спілки, територіального осередку    творчої    спілки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2. Видача, надсилання (поштовим відправленням) заявнику примірника опису, за яким приймаються документи, що подаються для державної реєстрації  рішення про відміну рішення про припинення </w:t>
            </w:r>
            <w:r>
              <w:rPr>
                <w:color w:val="000000"/>
                <w:sz w:val="24"/>
                <w:szCs w:val="24"/>
              </w:rPr>
              <w:t>творчої спілки, територіального осередку творчої спілки</w:t>
            </w:r>
            <w:r>
              <w:rPr>
                <w:sz w:val="24"/>
                <w:szCs w:val="24"/>
              </w:rPr>
              <w:t xml:space="preserve"> з відміткою про дату їх отримання та кодом доступу до результатів розгляду документів через відповідний портал електронних сервісів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 та збереже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22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g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nju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йняття рішення про державну реєстрацію або рішення про відмову в такій реєстрації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30 робочих днів з дати подання документів для державної реєстрації крім вихідних та святкових днів ***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державну реєстрацію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відмову в державній реєстрації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Інформування фронт - офісу про прийняте за результатом розгляду поданих документів рішення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6.2.4. Повернення (видача, надсилання поштовим відправленням) за описом документів, поданих для державної реєстрації рішення про відміну рішення про припинення </w:t>
            </w:r>
            <w:r>
              <w:rPr>
                <w:color w:val="000000"/>
                <w:sz w:val="24"/>
                <w:szCs w:val="24"/>
              </w:rPr>
              <w:t>творчої спілки, територіального осередку творчої спілки</w:t>
            </w:r>
            <w:r>
              <w:rPr>
                <w:sz w:val="24"/>
                <w:szCs w:val="24"/>
              </w:rPr>
              <w:t xml:space="preserve"> у разі надходження від заявника заяви про їх повернення, внесення до Єдиного державного реєстру відомостей про повернення документів ****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з дня надходження від заявника заяв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1. Внесення до Єдиного державного реєстру запису про проведення державної реєстрації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Інформування фронт – офісу про прийняте за результатом розгляду поданих документів рішення про державну реєстрацію та виготовлення електронної копії відповідного рішення для розміщення на порталі електронних сервісів*****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3. Інформування заявника про державну реєстрацію рішення про відміну рішення про припинення </w:t>
            </w:r>
            <w:r>
              <w:rPr>
                <w:color w:val="000000"/>
                <w:sz w:val="24"/>
                <w:szCs w:val="24"/>
              </w:rPr>
              <w:t>творчої спілки, територіального осередку творчої спілки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–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 громадських формувань у Кіровоградській області - 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j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 - Строк розгляду документів може бути продовжений суб’єктом державної реєстрації за необхідності, але не більше ніж на 15 робочих днів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. о. начальника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у Кіровоград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 xml:space="preserve">    Євген КЛАССОВ</w:t>
        <w:tab/>
      </w:r>
    </w:p>
    <w:sectPr>
      <w:type w:val="nextPage"/>
      <w:pgSz w:w="11906" w:h="16838"/>
      <w:pgMar w:left="130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  <w:sz w:val="28"/>
      <w:szCs w:val="28"/>
    </w:rPr>
  </w:style>
  <w:style w:type="character" w:styleId="Style16">
    <w:name w:val="Íèæíèé êîëîíòèòóë Çíàê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8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05:00Z</dcterms:created>
  <dc:creator>ßíà Êîëîì³ºöü</dc:creator>
  <dc:description/>
  <cp:keywords/>
  <dc:language>en-US</dc:language>
  <cp:lastModifiedBy>Admin</cp:lastModifiedBy>
  <cp:lastPrinted>2016-07-18T16:20:00Z</cp:lastPrinted>
  <dcterms:modified xsi:type="dcterms:W3CDTF">2023-05-04T12:57:00Z</dcterms:modified>
  <cp:revision>3</cp:revision>
  <dc:subject/>
  <dc:title>Ïðèì³ðíà ôîðìà</dc:title>
</cp:coreProperties>
</file>