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5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Південного      міжрегіонального управління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істерства юстиції                        (м. Одеса)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ід ____________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№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Графік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боти та прийому громадян державних нотаріальних конто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Одеси та Одеської області, Одеського державного нотаріального архі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99"/>
        <w:gridCol w:w="6663"/>
      </w:tblGrid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державної нотаріальної контор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ік роботи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ька державна нотаріальна контора у місті Одес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– четвер: з 09.00 год. до 18.00 го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: з 09.00 год. до 16.45 го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: з 14.00 год. до 18.00 год. - робота з архівними докум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: з 09.00 год. до 16.45 го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 –  за графіком</w:t>
              <w:br/>
              <w:t>Неділя – вихідний день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ька державна нотаріальна контора у місті Одес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– четвер: з 09.00 год. до 18.00 го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: з 09.00 год. до 16.45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: з 14.00 год. до 18.00 год. - робота з архівними документа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: з 09.00 год. до 16.45 го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 –  за графіком</w:t>
              <w:br/>
              <w:t>Неділя – вихідний день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 державна нотаріальна контора у місті Одеса</w:t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– четвер: з 09.00 год. до 18.00 го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: з 14.00 год. до 18.00 год. - робота з архівними документ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 – з 09.00 год. до 16.45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 -  за графіком</w:t>
              <w:br/>
              <w:t>Субота, неділя – вихідні дні.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ська державна нотаріальна контора у              місті Одес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– четвер: з 09.00 год. до 18.00 год.</w:t>
              <w:br/>
              <w:t>Четвер: з 14.00 год. до 18.00 год. - робота з архівними документ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 – з 09.00 год. до 16.45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 -  за графіком</w:t>
              <w:br/>
              <w:t>Субота, неділя – вихідні дні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одовження додатка 5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99"/>
        <w:gridCol w:w="6663"/>
      </w:tblGrid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ївська державна нотаріальна</w:t>
              <w:br/>
              <w:t>кон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ої област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 – п’ятниця: з 09.00 год. до 18.00 год.</w:t>
              <w:br/>
              <w:t>Четвер: з 14.00 год. до 18.00 год. - робота з архівними документ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: з 09.00 год. до 16.45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: з 13.00 год. до 13.45 год.</w:t>
              <w:br/>
              <w:t>Неділя, понеділок – вихідні дні.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цизька державна нотаріальна кон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ої област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 – п’ятниця: з 09.00 год. до 18.00 год.</w:t>
              <w:br/>
              <w:t>Четвер: з 14.00 год. до 18.00 год. - робота з архівними документ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: з 09.00 год. до 16.45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: з 13.00 год. до 13.45 год.</w:t>
              <w:br/>
              <w:t>Неділя, понеділок – вихідні дні.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івська державна нотаріальна кон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ої област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– четвер: з 09.00 год. до 18.00 год.</w:t>
              <w:br/>
              <w:t>Четвер: з 14.00 год. до 18.00 год. - робота з архівними документ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 – з 09.00 год. до 16.45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 -  за графіком</w:t>
              <w:br/>
              <w:t>Субота, неділя – вихідні дні.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а білгород-дністровська державна нотаріальна конто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ої област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 – п’ятниця: з 09.00 год. до 18.00 год.</w:t>
              <w:br/>
              <w:t>Четвер: з 14.00 год. до 18.00 год. - робота з архівними документ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: з 09.00 год. до 16.45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: з 13.00 год. до 13.45 год.</w:t>
              <w:br/>
              <w:t>Неділя, понеділок – вихідні дні.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а білгород-дністровська державна нотаріальна конто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ої област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– четвер: з 09.00 год. до 18.00 год.</w:t>
              <w:br/>
              <w:t>Четвер: з 14.00 год. до 18.00 год. - робота з архівними документ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 – з 09.00 год. до 16.45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 -  за графіком</w:t>
              <w:br/>
              <w:t>Субота, неділя – вихідні дні.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яївсь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нотаріальна кон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ої област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– четвер: з 09.00 год. до 18.00 год.</w:t>
              <w:br/>
              <w:t>Четвер: з 14.00 год. до 18.00 год. - робота з архівними документ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 – з 09.00 год. до 16.45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 -  за графіком</w:t>
              <w:br/>
              <w:t>Субота, неділя – вихідні дні.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градсь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нотаріальна кон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ої област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 – п’ятниця: з 09.00 год. до 18.00 год.</w:t>
              <w:br/>
              <w:t>Четвер: з 14.00 год. до 18.00 год. - робота з архівними документ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: з 09.00 год. до 16.45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: з 13.00 год. до 13.45 год.</w:t>
              <w:br/>
              <w:t>Неділя, понеділок – вихідні дні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одовження додатка 5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99"/>
        <w:gridCol w:w="6663"/>
      </w:tblGrid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михайлівська державна нотаріальна кон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ої област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– четвер: з 09.00 год. до 18.00 год.</w:t>
              <w:br/>
              <w:t>Четвер: з 14.00 год. до 18.00 год. - робота з архівними документ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 – з 09.00 год. до 16.45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 -  за графіком</w:t>
              <w:br/>
              <w:t>Субота, неділя – вихідні дні.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івська державна нотаріальна кон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ої област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 – п’ятниця: з 09.00 год. до 18.00 год.</w:t>
              <w:br/>
              <w:t>Четвер: з 14.00 год. до 18.00 год. - робота з архівними документ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: з 09.00 год. до 16.45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: з 13.00 год. до 13.45 год.</w:t>
              <w:br/>
              <w:t>Неділя, понеділок – вихідні дні.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івська державна нотаріальна контора Одеської област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 – п’ятниця: з 09.00 год. до 18.00 год.</w:t>
              <w:br/>
              <w:t>Четвер: з 14.00 год. до 18.00 год. - робота з архівними документ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: з 09.00 год. до 16.45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: з 13.00 год. до 13.45 год.</w:t>
              <w:br/>
              <w:t>Неділя, понеділок – вихідні дні.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маїльська державна нотаріальна кон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ої област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 – п’ятниця: з 09.00 год. до 18.00 год.</w:t>
              <w:br/>
              <w:t>Четвер: з 14.00 год. до 18.00 год. - робота з архівними документ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: з 09.00 год. до 16.45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: з 13.00 год. до 13.45 год.</w:t>
              <w:br/>
              <w:t>Неділя, понеділок – вихідні дні.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ійсь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нотаріальна кон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ої област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 – п’ятниця: з 09.00 год. до 18.00 год.</w:t>
              <w:br/>
              <w:t>Четвер: з 14.00 год. до 18.00 год. - робота з архівними документ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: з 09.00 год. до 16.45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: з 13.00 год. до 13.45 год.</w:t>
              <w:br/>
              <w:t>Неділя, понеділок – вихідні дні.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мсь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нотаріальна кон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ої област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– четвер: з 09.00 год. до 18.00 год.</w:t>
              <w:br/>
              <w:t>Четвер: з 14.00 год. до 18.00 год. - робота з архівними документ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 – з 09.00 год. до 16.45 го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:  з 13.00 год. до 13.45 год.</w:t>
              <w:br/>
              <w:t>Субота, неділя – вихідні дні.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ансь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нотаріальна кон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ої област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– четвер: з 09.00 год. до 18.00 год.</w:t>
              <w:br/>
              <w:t>Четвер: з 14.00 год. до 18.00 год. - робота з архівними документам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 – з 09.00 год. до 16.45 го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:  з 13.00 год. до 13.45 год.</w:t>
              <w:br/>
              <w:t>Субота, неділя – вихідні дні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одовження додатка 5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99"/>
        <w:gridCol w:w="6663"/>
      </w:tblGrid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ашівсь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нотаріальна кон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ої област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 – п’ятниця: з 09.00 год. до 18.00 год.</w:t>
              <w:br/>
              <w:t>Четвер: з 14.00 год. до 18.00 год. - робота з архівними документ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: з 09.00 год. до 16.45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: з 13.00 год. до 13.45 год.</w:t>
              <w:br/>
              <w:t>Неділя, понеділок – вихідні дні.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ідіопольська державна нотаріальна кон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ої област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– четвер: з 09.00 год. до 18.00 год.</w:t>
              <w:br/>
              <w:t>Четвер: з 14.00 год. до 18.00 год. - робота з архівними документ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 – з 09.00 год. до 16.45 го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:  з 13.00 год. до 13.45 год.</w:t>
              <w:br/>
              <w:t>Субота, неділя – вихідні дні.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ільсь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нотаріальна кон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ої област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– четвер: з 09.00 год. до 18.00 год.</w:t>
              <w:br/>
              <w:t>Четвер: з 14.00 год. до 18.00 год. - робота з архівними документ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 – з 09.00 год. до 16.45 го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:  з 13.00 год. до 13.45 год.</w:t>
              <w:br/>
              <w:t>Субота, неділя – вихідні дні.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ійсь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нотаріальна кон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ої област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– четвер: з 09.00 год. до 18.00 год.</w:t>
              <w:br/>
              <w:t>Четвер: з 14.00 год. до 18.00 год. - робота з архівними документ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 – з 09.00 год. до 16.45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 -  з 13.00 год. до 13.45 год.</w:t>
              <w:br/>
              <w:t>Субота, неділя – вихідні дні.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ьнянська державна нотаріальна кон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ої област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– четвер: з 09.00 год. до 18.00 год.</w:t>
              <w:br/>
              <w:t>Четвер: з 14.00 год. до 18.00 год. - робота з архівними документ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 – з 09.00 год. до 16.45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 -  з 13.00 год. до 13.45 год.</w:t>
              <w:br/>
              <w:t>Субота, неділя – вихідні дні.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рансь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нотаріальна кон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ої област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 – п’ятниця: з 09.00 год. до 18.00 год.</w:t>
              <w:br/>
              <w:t>Четвер: з 14.00 год. до 18.00 год. - робота з архівними документ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: з 09.00 год. до 16.45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: з 13.00 год. до 13.45 год.</w:t>
              <w:br/>
              <w:t>Неділя, понеділок – вихідні дні.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сь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нотаріальна кон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ої област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 – п’ятниця: з 09.00 год. до 18.00 год.</w:t>
              <w:br/>
              <w:t>Четвер: з 14.00 год. до 18.00 год. - робота з архівними документ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: з 09.00 год. до 16.45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: з 13.00 год. до 13.45 год.</w:t>
              <w:br/>
              <w:t>Неділя, понеділок – вихідні дні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одовження додатка 5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99"/>
        <w:gridCol w:w="6663"/>
      </w:tblGrid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утинсь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нотаріальна кон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ої област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 – п’ятниця: з 09.00 год. до 18.00 год.</w:t>
              <w:br/>
              <w:t>Четвер: з 14.00 год. до 18.00 год. - робота з архівними документ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: з 09.00 год. до 16.45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: з 13.00 год. до 13.45 год.</w:t>
              <w:br/>
              <w:t>Неділя, понеділок – вихідні дні.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бунарська державна нотаріальна кон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ої област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 – п’ятниця: з 09.00 год. до 18.00 год.</w:t>
              <w:br/>
              <w:t>Четвер: з 14.00 год. до 18.00 год. - робота з архівними документ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: з 09.00 год. до 16.45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: з 13.00 год. до 13.45 год.</w:t>
              <w:br/>
              <w:t>Неділя, понеділок – вихідні дні.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дарсь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нотаріальна кон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ої област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– четвер: з 09.00 год. до 18.00 год.</w:t>
              <w:br/>
              <w:t>Четвер: з 14.00 год. до 18.00 год. - робота з архівними документ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 – з 09.00 год. до 16.45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 -  з 13.00 год. до 13.45 год.</w:t>
              <w:br/>
              <w:t>Субота, неділя – вихідні дні.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рноморсь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нотаріальна кон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ої област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 – п’ятниця: з 09.00 год. до 18.00 год.</w:t>
              <w:br/>
              <w:t>Четвер: з 14.00 год. до 18.00 год. - робота з архівними документ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: з 09.00 год. до 16.45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: з 13.00 год. до 13.45 год.</w:t>
              <w:br/>
              <w:t>Неділя, понеділок – вихідні дні.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енсь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нотаріальна кон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ої област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 – п’ятниця: з 09.00 год. до 18.00 год.</w:t>
              <w:br/>
              <w:t>Четвер: з 14.00 год. до 18.00 год. - робота з архівними документ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: з 09.00 год. до 16.45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: з 13.00 год. до 13.45 год.</w:t>
              <w:br/>
              <w:t>Неділя, понеділок – вихідні дні.</w:t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ький державний нотаріальний архі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– четвер: з 09.00 год. до 18.00 го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: з 14.00 год. до 18.00 год. - робота з архівними документа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 – з 09.00 год. до 16.45 го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ва -  з 13.00 год. до 13.45 год.</w:t>
              <w:br/>
              <w:t>Субота, неділя – вихідні дні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ind w:left="-567" w:hanging="284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 У зв’язку з введенням воєнного стану в Україні на підставі Указу Президента України від 24.02.2022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№ 2102-IX від 24.02.2022 (зі змінами) та наказу Південного міжрегіонального управління Міністерства юстиції (м. Одеса) від 30.06.2023 №1099/13.1-03 «Про режим роботи Південного міжрегіонального управління Міністерства юстиції (м. Одеса)», відповідно до ст. 6 Закону України «Про організацію трудових відносин в умовах воєнного стану», визначити  часи роботи та прийому громадян державних нотаріальних контор та державних нотаріальних архівів на період воєнного стану за наступним графіком: початок – о 08.00 год., закінчення – о 17.00 год. (у п’ятницю/суботу – о 15.45 год.); перерва для відпочинку та харчування розпочинається о 12.00 год. та закінчується о                       12.45 год., за винятком багатоскладових державних нотаріальних контор, в яких графік надання працівникам перерви для відпочинку та харчування визначається наказом завідувача; часи роботи з архівними документами розпочинаються о 13.00 год. та закінчуються о 17.00 год.</w:t>
      </w:r>
    </w:p>
    <w:p>
      <w:pPr>
        <w:pStyle w:val="Normal"/>
        <w:ind w:left="-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uk-UA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50:00Z</dcterms:created>
  <dc:creator>Настя</dc:creator>
  <dc:description/>
  <cp:keywords/>
  <dc:language>en-US</dc:language>
  <cp:lastModifiedBy>user</cp:lastModifiedBy>
  <cp:lastPrinted>2023-02-07T14:40:00Z</cp:lastPrinted>
  <dcterms:modified xsi:type="dcterms:W3CDTF">2023-07-11T12:50:00Z</dcterms:modified>
  <cp:revision>2</cp:revision>
  <dc:subject/>
  <dc:title/>
</cp:coreProperties>
</file>