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іністративної послуги з державної реєстрації змін до відомостей про постійно діючий третейський суд, що містяться в Єдиному державному реєстрі юридичних осіб, фізичних осіб - підприємців та громадських формув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color w:val="000000"/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6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36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Style26"/>
              <w:jc w:val="center"/>
              <w:rPr>
                <w:rStyle w:val="StrongEmphasis"/>
                <w:rFonts w:eastAsia="Tahoma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11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Tahoma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 до відомостей про постійно діючий третейський с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змін до відомостей про постійно діючий третейський су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відміткою про дату їх отримання та кодом доступу до результатів розгляду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64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6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331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робочих днів 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 відмову  у  державній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змін до відомостей про постійно діючий третейський суд </w:t>
            </w:r>
            <w:r>
              <w:rPr>
                <w:color w:val="000000"/>
                <w:sz w:val="24"/>
                <w:szCs w:val="24"/>
              </w:rPr>
              <w:t xml:space="preserve">(крім документу про сплату адміністартивного збору)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93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. Інформування заявника про державну реєстрацію змін до відомостей про постійно діючий третейський с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 громадських формувань у Кіровоградській області -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Євген КЛАССОВ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8"/>
      <w:szCs w:val="28"/>
    </w:rPr>
  </w:style>
  <w:style w:type="character" w:styleId="Style16">
    <w:name w:val="Íèæíèé êîëîíòèòóë Çíàê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8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5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3-05-04T08:47:00Z</dcterms:modified>
  <cp:revision>3</cp:revision>
  <dc:subject/>
  <dc:title>Ïðèì³ðíà ôîðìà</dc:title>
</cp:coreProperties>
</file>