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припинення організації роботодавців, об’єднання організацій роботодавців в результаті ліквідац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000"/>
        <w:gridCol w:w="6890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и: (0522) 35-66-45; (0522) 32-14-8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_udr@kr.minjust.gov.ua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-сайт: 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>https://just.odessa.gov.ua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nap@kr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dozvil.kr-rada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>. 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35) 7-12-51, 068-278-57-27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cnap@omvk.kr-admin.gov.ua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cnap@olexrada.gov.ua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cnap.olex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cnap@smvk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svgr.gov.ua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/cnap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08.00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 xml:space="preserve">233) 7-43-05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admposlug@zn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znam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cnap@g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веб - 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golovanivska-selrada.gov.ua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ulian_admin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blagovischen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cnap.bobrinets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bobrynec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cnap@v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vilshsr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67-738-54-5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gayoroncnap@ukr.net</w:t>
              </w:r>
            </w:hyperlink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haivoron-misk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6-421-85-3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reestrator@dobra-rada.gov.ua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dobra-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dr.dol.mr@ukr.net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dolynsc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admincentr_komp_otg@meta.ua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www.kompanievska-sel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mviskarada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s://mviska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dmincenter1912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novgorodkivsk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novoukr-otg.gov.ua/cnap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na.cnap2021@gmail.com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://novoarhangelsk.nrrada.org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novmrada@online.ua</w:t>
              </w:r>
            </w:hyperlink>
            <w:r>
              <w:rPr>
                <w:bCs/>
                <w:color w:val="4D5156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rada-novomirgorod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cnap@olexrda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http://oleks-selrada.pp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onufr.cnap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s://onufriiv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cnap@petrovo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://pt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sokolivka_snap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s://sokolivske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ust.cnap@gmail.com</w:t>
              </w:r>
            </w:hyperlink>
            <w:r>
              <w:rPr>
                <w:rStyle w:val="InternetLink"/>
                <w:bCs/>
                <w:color w:val="0563C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https://ustyniv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5-628-66-1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cnap.pomichna@ukr.net</w:t>
              </w:r>
            </w:hyperlink>
            <w:r>
              <w:rPr>
                <w:rStyle w:val="InternetLink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s://pomichna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7-166-74-3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04365508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ketrysanivska.gromada.org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2-31-13-88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service.centre546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adzhamka-srada.at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33-4-62-4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sybotsicnap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з 08.00 до </w:t>
            </w:r>
            <w:r>
              <w:rPr>
                <w:sz w:val="24"/>
                <w:szCs w:val="24"/>
                <w:lang w:val="en-US"/>
              </w:rPr>
              <w:t>15.00</w:t>
            </w:r>
            <w:r>
              <w:rPr>
                <w:sz w:val="24"/>
                <w:szCs w:val="24"/>
              </w:rPr>
              <w:t xml:space="preserve">, п’ятниця з 08.00 до </w:t>
            </w:r>
            <w:r>
              <w:rPr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6-844-62-2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pbrid_sr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66-053-81-92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cnap_pantaevka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rFonts w:eastAsia="SimSun;宋体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s://pantaivska-gromada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hi-IN" w:bidi="hi-IN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n14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2" w:name="n471"/>
            <w:bookmarkEnd w:id="2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</w:t>
            </w:r>
            <w:r>
              <w:rPr>
                <w:color w:val="000000"/>
                <w:sz w:val="24"/>
                <w:szCs w:val="24"/>
              </w:rPr>
              <w:t>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6"/>
          <w:szCs w:val="6"/>
        </w:rPr>
      </w:pPr>
      <w:r>
        <w:rPr>
          <w:sz w:val="6"/>
          <w:szCs w:val="6"/>
        </w:rPr>
      </w:r>
      <w:bookmarkStart w:id="4" w:name="n43"/>
      <w:bookmarkStart w:id="5" w:name="n43"/>
      <w:bookmarkEnd w:id="5"/>
    </w:p>
    <w:p>
      <w:pPr>
        <w:pStyle w:val="Normal"/>
        <w:ind w:left="-30" w:hanging="0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eastAsia="hi-IN"/>
        </w:rPr>
      </w:pPr>
      <w:r>
        <w:rPr>
          <w:sz w:val="24"/>
          <w:szCs w:val="24"/>
        </w:rPr>
        <w:t xml:space="preserve">В.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вденного міжрегіонального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ністерства юстиції (м. Одеса) </w:t>
        <w:tab/>
        <w:tab/>
        <w:tab/>
        <w:tab/>
        <w:tab/>
        <w:tab/>
        <w:tab/>
        <w:t xml:space="preserve">Євген КЛАСС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65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1:00Z</dcterms:created>
  <dc:creator>Оксана Горбаченко</dc:creator>
  <dc:description/>
  <cp:keywords/>
  <dc:language>en-US</dc:language>
  <cp:lastModifiedBy>Admin</cp:lastModifiedBy>
  <cp:lastPrinted>2016-07-12T13:09:00Z</cp:lastPrinted>
  <dcterms:modified xsi:type="dcterms:W3CDTF">2023-05-0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