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>адміністративної послуги з державної реєстрації рішення про виділ творчої спілки, територіального осередку творчої спілк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рішення про виділ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иділ творчої спілки, територіального осередку творчої спілки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рішення про виділ творчої спілки, територіального осередку творчої спілки у разі надходження від заявника заяви про їх повернення, внесення до Єдиного державного реєстру відомостей про повернення документів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рішення про виділ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–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 xml:space="preserve">    Євген КЛАССОВ</w:t>
        <w:tab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13:03:00Z</dcterms:modified>
  <cp:revision>4</cp:revision>
  <dc:subject/>
  <dc:title>Ïðèì³ðíà ôîðìà</dc:title>
</cp:coreProperties>
</file>