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38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Південного </w:t>
      </w:r>
    </w:p>
    <w:p>
      <w:pPr>
        <w:pStyle w:val="Normal"/>
        <w:tabs>
          <w:tab w:val="clear" w:pos="708"/>
          <w:tab w:val="left" w:pos="7245" w:leader="none"/>
        </w:tabs>
        <w:ind w:left="538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міжрегіонального  управління </w:t>
      </w:r>
    </w:p>
    <w:p>
      <w:pPr>
        <w:pStyle w:val="Normal"/>
        <w:tabs>
          <w:tab w:val="clear" w:pos="708"/>
          <w:tab w:val="left" w:pos="7245" w:leader="none"/>
        </w:tabs>
        <w:ind w:left="538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Одеса)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  <w:lang w:eastAsia="uk-UA"/>
        </w:rPr>
        <w:t>від ___________ №</w:t>
      </w:r>
      <w:r>
        <w:rPr>
          <w:sz w:val="24"/>
          <w:szCs w:val="24"/>
          <w:lang w:val="ru-RU" w:eastAsia="uk-UA"/>
        </w:rPr>
        <w:t> ____________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адміністративної послуги з державної реєстрації створення відокремленого підрозділу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bCs/>
          <w:sz w:val="25"/>
          <w:szCs w:val="25"/>
        </w:rPr>
      </w:pPr>
      <w:bookmarkStart w:id="0" w:name="n13"/>
      <w:bookmarkEnd w:id="0"/>
      <w:r>
        <w:rPr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ind w:right="-143" w:hanging="0"/>
        <w:jc w:val="center"/>
        <w:rPr/>
      </w:pPr>
      <w:r>
        <w:rPr>
          <w:bCs/>
          <w:sz w:val="25"/>
          <w:szCs w:val="25"/>
        </w:rPr>
        <w:t>та/або Центри надання адміністративних послуг в Одеській  області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2867"/>
        <w:gridCol w:w="6405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громадських формувань в Оде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5036, Одеська область, м. Одеса, вул. Старицького, 10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- четвер з 09.00 до 18.00, п’ятниця з 09.00 до 16.4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обідня перерва з 13.00 до 13.45, вихідний день - субота, неділ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:  (048) 705-58-25; (048) 705-58-39, (048) 705-58-2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ктронна пошта: drgf@od.minjust.gov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бсайт: 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just-dnipro.gov.ua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Біляївської міської рад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0, Одеська обл., місто Біляївка, пр. Незалежності, будинок, 7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 9.00 до 16.00;  четвер з 9.00 до  20.00; субота з 9.00 до 15.00 –  без обідньої перерви, неділя –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40686755  (04852)2-55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пошта: natalipotop@ukr.net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bilyayivka.city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Саф’янівської сільської ради Ізмаїльського району Одеської області 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.,  Ізмаїльський р-н, м. Ізмаїл, пр. Незалежності, 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8.00 до 17.00; п'ятниця з 08.00 до 16.00; субота та 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adminrda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safiany-otg.od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реєстрації юридичних осіб, фізичних осіб-підприємців Управління державної реєстрації прав та правового забезпечення Виконавчого комітету  Чорноморської міської ради Оде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, Одеської області, Одеського району, м.  Чорноморськ, пр. Миру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9.00 до 17.00; п’ятниця – з 09.00 до 16.00; обідня перерва – з 12.00 до 13.00; субота та  неділя з 09.00 до 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68)52013; 520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@cmr.gov.ua; reestratorcmr20@gmail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 https://od.cmr.gov.ua/cnap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надання адміністративних послуг Одеської міської ради     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7, м. Одеса, вул. Косовська, 2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'ятниця з 09.30 до 17.00; четвер з 09.30 до 20.00; субота з 09.30 до 16.45 без обідньої перерви; неділя -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48-705-55-55, 048-737-6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dnap@om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cnap.odessa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.,  Ізмаїльський р-н, м. Ізмаїл, пр-т Незалежності, 62, каб. 1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з 8.00 до 17.15, п’ятниця з 8.00 до 16.00, обідня перерва з 13.00 до 14.00,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41)2-2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пошта:  cnap@izmail.odessa.gov.u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www.izmail-mr.od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Південнівської міської ради Одеського району Одеської області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1, Одеська обл., Одеський р-н, м. Південне, проспект Григорівського десанту, 18, кабінет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з 09.00 до 18.00; вівторок з 09.00 до 20.00; п'ятниця з 09.00 до 17.00, перерва з 13.00 до 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80484233010; +380484233020; +380484233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cnap65481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ymtg.gov.ua/cnap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адання адміністративних послуг Виконавчого комітету Білгород-Дністров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1, Одеська обл., Білгород-Дністровський р-н, м. Білгород-Дністровський,  вул. Михайлівська,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–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-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- з 8.00 до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суб’єктів звернень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49) 6-05-82, 0800200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cnap_dr@bdm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еб-сайту: https://bilgorod-d.cnapua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Лиманської сільської ради Білгород – Дністров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, Одеська область, Білгород-Дністровський р-н, м. Татарбунари, вул. Соборна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9.00 до 18.00; п'ятниця з 09.00 до 17.00. обідня перерва з 13.00 до 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68 485 01 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пошта: lymanska_otg_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lymanska-gromada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дання адміністративних послуг Великомихайлівської селищної ради Роздільнян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0, Одеська область, Роздільнянський р-н, смт Великомихайлівка, вул. Центральна,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 з 08.00 до 17.00; четвер з 08.00до 20.00, п'ятниця з 08.00 до 16.00. обідня перерва з 13.00 до 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59) 21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vm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vms-rada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авранської селищної ради Оде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00, Подільський район, Одеська область, сщ. Саврань, вул. Українська,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з 08.00 до 16.00; вівторок з 09.00 до 20.00; середа-п'ятниця з 09.00 до 16.00; вихідні дні – субота, неді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04865)3-30-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пошта: savran_cnap@ukr.n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savranrada.odessa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 » Овідіопольської селищ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1, Одеська обл., Одеський район, смт Овідіополь, вул. Т. Шевченко,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 - з 08.00 до 17.00; четвер - з 08.00 до 20.00; п'ятниця - з 08.00 до 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ийому громадян Понеділок-четвер - з 8.30 до 16.30;  п'ятниця - з 08.30 до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68-169-77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ovidiopol_sr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ovidiopol-selrada.od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ержавної реєстрації Тарутинської селищної ради Болградського району Одеської області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0, Одеська область, Болградський р-н, смт Тарутине, вул. Центральна,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8.00 до 17.15; п'ятниця - з 08.00 до 16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47) 4-80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inbox@tarutyne-s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utinops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www.tarutyne-sr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, Одеська обл., Подільський район, м. Балта, вул. Вишнева, 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з 08.00 до 20.00; вівторок-четвер - з 08.00 до 17.00; п'ятниця - з 08.00 до 16.00; субота - з 08.00 до 15.00; неділя –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 66) 2-11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@balta-r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cnap.balta-rada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одим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 Одеська обл., м. Кодима, вул. Соборна,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 - з 08.00 до 17.00; середа - з 08.00 до 20.00; п'ятниця з 08.00 до 16.00; субота - з 08.00 до 15.00, без перерви на обід; неділя -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67) 2 66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vnapkodima @ukr.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 https://kodyma-mr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Окнянської селищної ради Поділь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0, смт Окни, вул. Соборна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8.00 до 17.00; п’ятниця з 08.00-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61) 2-12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okny_otg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okny-otg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Іванівської селищн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 Одеська область, Березівський р-н, смт Іванівка, вул. Центральна, № 4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з 9.00 до 18.00, Понеділок-середа – 09.00 до 18.00; четвер – з 09.00 до 20.00; п’ятниця з 09.00 до 17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50 908 12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dr_ivanivka@ukr.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 https://ivanivca-gromada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Захарівської селищної ради Роздільнян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, Одеська область, Роздільнянський р-н, смт Захарівка, вул. Першого Травня, 26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 з 8.00 до 17.00; четвер з 8.00 до 20.00; п’ятниця з 8.00 до 15.45, без перерви на обі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60) 9-41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zaharivka.cnap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zaharivska.gromada.org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иколаївської селищ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область, смт. Миколаївка, вул. Незалежності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- з 8.00 до 17.00, перерва з 12.00 до 12.45; п'ятниця 8.00 -15.45, перерва з 12.00 до 12.45; вихідні дні – субота, неді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(04857) 2-2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msilrad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mykolaivka-gromada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дільської міської ради Поділь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, Одеська обл.,  Подільський р-н, м. Подільсь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евченка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–  з 8-00 до 17-15; п’ятниця –  з 8-00 до 16-00; субота та неділя –вихі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62) 2-13-15; 2-58-94; 4-0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kot-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podilska-gromada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«Центр надання адміністративних послуг» Любашівської селищ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2, Одеська область, Подільський район, сщ Любашівка, вул. Софіївська,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- з 09.00 до 16.00, вівторок - з 09.00 до 20.00, п'ятниця - 09.00 до 15.00, без перерви на обід; субота та неділя – вихі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64) 2-62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tsnasp.luba.rada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lubashivska-gromada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Красносільської сіль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0, Одеська область, Одеський р-н, с. Красносілка, вул Набережна, 8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'ятниця -  з 8.00 до 17.00; субота,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75)297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Krasnosilska-sr@ukr.net - сіль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@krasnosilska-gromada.gov.ua - відділу ЦН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krasnosilska.gromada.org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 Роздільнянської міської ра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0, Україна, Одеська область, м. Роздільна, вул. Муніципальна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'ятниця - з 08.00 до 17.15; субота та неділя – вихі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53)5-0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rozdilna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rozdilna.od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Арциз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1, Одеська область, Болградський район, м. Арциз, вул. Свободи, 95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8:00 до 17:00; п’ятниця з 8:00 до 16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з 13:00 до 14:00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8(04845) 3-1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arciz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www.arciz-rada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еній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3, Одеська обл., Ізмаїльський р-н, м. Рені, вул. Вознесенська, 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– з 09.00 до 18.00; п’ятниця - з 09.00 до 17.00; обідня перерва – з 13.00 до 14.00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) 4041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merreni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reniyska-gromada.gov.u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Болградської мі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2, Одеська обл., м. Болград, пр. Соборний, 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– з 08.00 до 17.00; четвер - з 08.00 до 20.00; без перерви на обід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46) 4-24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bolgrad.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bolgradska-gromada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Саратської селищної ради Білгород-Дністровського району Оде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, Одеська обл., Дністровський р-н, смт Сарата, вул. Крістіана Вернера,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 – з 08.30 до 17.30; четвер - з 08.30 до 20.00; п'ятниця - з 08.30 до 16.30; без перерви на обід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96) 2534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saratarada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saratarada.gov.ua/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Піщанської сіль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0, Одеська область, Подільський р., село Піщана, вул. Василя Приходька гвардії майора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прийо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 з 8.00 год. до 17.00 год. Вівторок з 8.00 год. до 19.00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 з 8.00 год. до 16.00 год. Субота та неділя - вихі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 (04866) 2-56-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silrada07@ukr.net   pischana.cnap@ukr.n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ерезівської мі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 Одеська область, Березівський р-н, м. Березівка, площа Генерала Плієв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56)2-15-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.bermr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уяльницької сільської ради Подільського району Оде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02, Одеська область, м.Подільськ, вул. Шкільна, буд. 2-н/1-10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, середа, четвер, п'ятниця 3 8.00 до 15.00; вівторок з 8.00 до 20.00 - без обідньої перерви, вихідний день - субота, неді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04862)4-21-21, 4-21-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.otg@ukr.net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каз Міністерства юстиції України від 09.02.2016 № 359/5 «Про затвердження Порядку державної реєстрації юридичних осіб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каз Міністерства юстиції України від 23.03.2016 № 784/5 «Про затвердження Порядку функціонування порталу електрон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ервісів юридичних осіб, фізичних осіб – підприємців та 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представника юридичної особи (далі – заявник)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Заява про державну реєстрацію створення відокремленого підрозділу юридичної особи;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римірник оригіналу (нотаріально засвідчена копія) рішення уповноваженого органу управління юридичної особи про створення відокремленого підрозділу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Для цілей проведення реєстраційних дій документом, що засвідчує повноваження представника, може бути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1) нотаріально посвідчена довіреність;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) довіреність, видана відповідно до законодавства іноземної держав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. В електронній формі документи подаються з використанням Єдиного державного вебпорталу електронних послуг або порталу електронних сервісів юридичних осіб, фізичних осіб – підприємців</w:t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а громадських формувань, що не мають статусу юридичної особи*</w:t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bookmarkStart w:id="2" w:name="o638"/>
            <w:bookmarkEnd w:id="2"/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ішення про проведення державної 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ru-RU"/>
        </w:rPr>
      </w:pPr>
      <w:bookmarkStart w:id="3" w:name="n43"/>
      <w:bookmarkEnd w:id="3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                                                               Віталій СЄБ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-dnipro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6:00Z</dcterms:created>
  <dc:creator>User</dc:creator>
  <dc:description/>
  <cp:keywords/>
  <dc:language>en-US</dc:language>
  <cp:lastModifiedBy>User</cp:lastModifiedBy>
  <dcterms:modified xsi:type="dcterms:W3CDTF">2024-11-19T08:53:00Z</dcterms:modified>
  <cp:revision>4</cp:revision>
  <dc:subject/>
  <dc:title>ЗАТВЕРДЖЕНО</dc:title>
</cp:coreProperties>
</file>