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ind w:left="5387" w:hanging="0"/>
        <w:jc w:val="left"/>
        <w:rPr>
          <w:kern w:val="0"/>
          <w:sz w:val="24"/>
          <w:szCs w:val="24"/>
          <w:lang w:eastAsia="uk-UA"/>
        </w:rPr>
      </w:pPr>
      <w:r>
        <w:rPr>
          <w:kern w:val="0"/>
          <w:sz w:val="24"/>
          <w:szCs w:val="24"/>
          <w:lang w:eastAsia="uk-UA"/>
        </w:rPr>
        <w:t>ЗАТВЕРДЖЕНО</w:t>
      </w:r>
    </w:p>
    <w:p>
      <w:pPr>
        <w:pStyle w:val="Normal"/>
        <w:tabs>
          <w:tab w:val="clear" w:pos="709"/>
          <w:tab w:val="left" w:pos="7245" w:leader="none"/>
        </w:tabs>
        <w:suppressAutoHyphens w:val="false"/>
        <w:spacing w:lineRule="auto" w:line="240"/>
        <w:ind w:left="5387" w:hanging="0"/>
        <w:jc w:val="left"/>
        <w:rPr>
          <w:kern w:val="0"/>
          <w:sz w:val="24"/>
          <w:szCs w:val="24"/>
          <w:lang w:eastAsia="uk-UA"/>
        </w:rPr>
      </w:pPr>
      <w:r>
        <w:rPr>
          <w:kern w:val="0"/>
          <w:sz w:val="24"/>
          <w:szCs w:val="24"/>
          <w:lang w:eastAsia="uk-UA"/>
        </w:rPr>
        <w:t xml:space="preserve">Наказ Південного </w:t>
      </w:r>
    </w:p>
    <w:p>
      <w:pPr>
        <w:pStyle w:val="Normal"/>
        <w:tabs>
          <w:tab w:val="clear" w:pos="709"/>
          <w:tab w:val="left" w:pos="7245" w:leader="none"/>
        </w:tabs>
        <w:suppressAutoHyphens w:val="false"/>
        <w:spacing w:lineRule="auto" w:line="240"/>
        <w:ind w:left="5387" w:hanging="0"/>
        <w:jc w:val="left"/>
        <w:rPr>
          <w:kern w:val="0"/>
          <w:sz w:val="24"/>
          <w:szCs w:val="24"/>
          <w:lang w:eastAsia="uk-UA"/>
        </w:rPr>
      </w:pPr>
      <w:r>
        <w:rPr>
          <w:kern w:val="0"/>
          <w:sz w:val="24"/>
          <w:szCs w:val="24"/>
          <w:lang w:eastAsia="uk-UA"/>
        </w:rPr>
        <w:t xml:space="preserve">міжрегіонального  управління </w:t>
      </w:r>
    </w:p>
    <w:p>
      <w:pPr>
        <w:pStyle w:val="Normal"/>
        <w:tabs>
          <w:tab w:val="clear" w:pos="709"/>
          <w:tab w:val="left" w:pos="7245" w:leader="none"/>
        </w:tabs>
        <w:suppressAutoHyphens w:val="false"/>
        <w:spacing w:lineRule="auto" w:line="240"/>
        <w:ind w:left="5387" w:hanging="0"/>
        <w:jc w:val="left"/>
        <w:rPr>
          <w:kern w:val="0"/>
          <w:sz w:val="24"/>
          <w:szCs w:val="24"/>
          <w:lang w:eastAsia="uk-UA"/>
        </w:rPr>
      </w:pPr>
      <w:r>
        <w:rPr>
          <w:kern w:val="0"/>
          <w:sz w:val="24"/>
          <w:szCs w:val="24"/>
          <w:lang w:eastAsia="uk-UA"/>
        </w:rPr>
        <w:t>Міністерства юстиції  (м. Одеса)</w:t>
      </w:r>
    </w:p>
    <w:p>
      <w:pPr>
        <w:pStyle w:val="Normal"/>
        <w:suppressAutoHyphens w:val="false"/>
        <w:spacing w:lineRule="auto" w:line="240"/>
        <w:ind w:left="5387" w:hanging="0"/>
        <w:jc w:val="left"/>
        <w:rPr/>
      </w:pPr>
      <w:r>
        <w:rPr>
          <w:kern w:val="0"/>
          <w:sz w:val="24"/>
          <w:szCs w:val="24"/>
          <w:lang w:eastAsia="uk-UA"/>
        </w:rPr>
        <w:t>від ___________ №</w:t>
      </w:r>
      <w:r>
        <w:rPr>
          <w:kern w:val="0"/>
          <w:sz w:val="24"/>
          <w:szCs w:val="24"/>
          <w:lang w:val="ru-RU" w:eastAsia="uk-UA"/>
        </w:rPr>
        <w:t> ____________</w:t>
      </w:r>
    </w:p>
    <w:p>
      <w:pPr>
        <w:pStyle w:val="Normal"/>
        <w:suppressAutoHyphens w:val="false"/>
        <w:spacing w:lineRule="auto" w:line="240"/>
        <w:ind w:left="-284" w:hanging="0"/>
        <w:jc w:val="center"/>
        <w:rPr>
          <w:rFonts w:eastAsia="Calibri"/>
          <w:b/>
          <w:b/>
          <w:kern w:val="0"/>
          <w:sz w:val="24"/>
          <w:szCs w:val="24"/>
          <w:lang w:val="ru-RU" w:eastAsia="uk-UA"/>
        </w:rPr>
      </w:pPr>
      <w:r>
        <w:rPr>
          <w:rFonts w:eastAsia="Calibri"/>
          <w:b/>
          <w:kern w:val="0"/>
          <w:sz w:val="24"/>
          <w:szCs w:val="24"/>
          <w:lang w:val="ru-RU" w:eastAsia="uk-UA"/>
        </w:rPr>
      </w:r>
    </w:p>
    <w:p>
      <w:pPr>
        <w:pStyle w:val="Normal"/>
        <w:suppressAutoHyphens w:val="false"/>
        <w:spacing w:lineRule="auto" w:line="240"/>
        <w:ind w:left="-284" w:hanging="0"/>
        <w:jc w:val="center"/>
        <w:rPr>
          <w:rFonts w:eastAsia="Calibri"/>
          <w:b/>
          <w:b/>
          <w:kern w:val="0"/>
          <w:sz w:val="24"/>
          <w:szCs w:val="24"/>
          <w:lang w:eastAsia="uk-UA"/>
        </w:rPr>
      </w:pPr>
      <w:r>
        <w:rPr>
          <w:rFonts w:eastAsia="Calibri"/>
          <w:b/>
          <w:kern w:val="0"/>
          <w:sz w:val="24"/>
          <w:szCs w:val="24"/>
          <w:lang w:eastAsia="uk-UA"/>
        </w:rPr>
        <w:t>ІНФОРМАЦІЙНА КАРТКА</w:t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bCs/>
          <w:kern w:val="0"/>
          <w:sz w:val="24"/>
          <w:szCs w:val="24"/>
          <w:lang w:eastAsia="uk-UA"/>
        </w:rPr>
      </w:pPr>
      <w:bookmarkStart w:id="0" w:name="n13"/>
      <w:bookmarkEnd w:id="0"/>
      <w:r>
        <w:rPr>
          <w:rFonts w:eastAsia="Calibri"/>
          <w:b/>
          <w:bCs/>
          <w:kern w:val="0"/>
          <w:sz w:val="24"/>
          <w:szCs w:val="24"/>
          <w:lang w:eastAsia="uk-UA"/>
        </w:rPr>
        <w:t>адміністративної послуги з державної реєстрації рішення про відміну рішення про припинення громадського об’єднання</w:t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</w:rPr>
      </w:pPr>
      <w:r>
        <w:rPr>
          <w:rFonts w:eastAsia="Times New Roman"/>
          <w:b/>
          <w:bCs/>
          <w:kern w:val="0"/>
          <w:sz w:val="24"/>
          <w:szCs w:val="24"/>
          <w:lang w:eastAsia="uk-UA"/>
        </w:rPr>
        <w:t xml:space="preserve"> </w:t>
      </w:r>
    </w:p>
    <w:p>
      <w:pPr>
        <w:pStyle w:val="Normal"/>
        <w:ind w:right="-143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івденне міжрегіональне управління Міністерства юстиції (м. Одеса)</w:t>
      </w:r>
    </w:p>
    <w:p>
      <w:pPr>
        <w:pStyle w:val="Normal"/>
        <w:ind w:right="-143" w:hanging="0"/>
        <w:jc w:val="center"/>
        <w:rPr/>
      </w:pPr>
      <w:r>
        <w:rPr>
          <w:bCs/>
          <w:sz w:val="25"/>
          <w:szCs w:val="25"/>
        </w:rPr>
        <w:t>та/або Центри надання адміністративних послуг в Одеській  області</w:t>
      </w:r>
    </w:p>
    <w:p>
      <w:pPr>
        <w:pStyle w:val="Normal"/>
        <w:ind w:right="-143" w:hanging="0"/>
        <w:jc w:val="center"/>
        <w:rPr>
          <w:sz w:val="16"/>
          <w:szCs w:val="16"/>
        </w:rPr>
      </w:pPr>
      <w:r>
        <w:rPr>
          <w:b/>
          <w:bCs/>
          <w:sz w:val="25"/>
          <w:szCs w:val="25"/>
        </w:rPr>
        <w:t xml:space="preserve"> </w:t>
      </w:r>
      <w:r>
        <w:rPr>
          <w:sz w:val="20"/>
          <w:szCs w:val="20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3" w:type="dxa"/>
        <w:jc w:val="left"/>
        <w:tblInd w:w="-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5"/>
        <w:gridCol w:w="3105"/>
        <w:gridCol w:w="6173"/>
      </w:tblGrid>
      <w:tr>
        <w:trPr/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/або центру надання адміністративних послуг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знаходжен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 щодо режиму робо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 xml:space="preserve">Телефон/факс (довідки), адреса електронної пошти та вебсайт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ідділ державної реєстрації громадських формувань в Одеській області Управління державної реєстрації Південного міжрегіонального управління Міністерства юстиції (м. Одеса):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65036, Одеська область, м. Одеса, вул. Старицького, 10а.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ru-RU"/>
              </w:rPr>
              <w:t>Понеділок - четвер з 09.00 до 18.00, п’ятниця з 09.00 до 16.45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ru-RU"/>
              </w:rPr>
              <w:t>обідня перерва з 13.00 до 13.45, вихідний день - субота, неділя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ефон:  (048) 705-58-25; (048) 705-58-39, (048) 705-58-22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лектронна пошта: drgf@od.minjust.gov.ua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ебсайт:  </w:t>
            </w:r>
            <w:hyperlink r:id="rId2">
              <w:r>
                <w:rPr>
                  <w:rStyle w:val="InternetLink"/>
                  <w:sz w:val="24"/>
                  <w:szCs w:val="24"/>
                  <w:lang w:val="uk-UA" w:eastAsia="ru-RU" w:bidi="ar-SA"/>
                </w:rPr>
                <w:t>https://just-dnipro.gov.ua/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«Центр надання адміністративних послуг Біляївської міської ради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00, Одеська обл., місто Біляївка, пр. Незалежності, будинок, 7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вівторок, середа, п’ятниця з  9.00 до 16.00;  четвер з 9.00 до  20.00; субота з 9.00 до 15.00 –  без обідньої перерви, неділя – вихідний ден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40686755  (04852)2-55-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пошта: natalipotop@ukr.net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сайт: https://bilyayivka.ci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ідділ «Центр надання адміністративних послуг» Саф’янівської сільської ради Ізмаїльського району Одеської області   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01, Одеська обл.,  Ізмаїльський р-н, м. Ізмаїл, пр. Незалежності, 6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-четвер з 08.00 до 17.00; п'ятниця з 08.00 до 16.00; субота та  неділя – вихідні дн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пошта: adminrda@ukr.n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сайт: https://safiany-otg.od.u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держреєстрації юридичних осіб, фізичних осіб-підприємців Управління державної реєстрації прав та правового забезпечення Виконавчого комітету  Чорноморської міської ради Одеського району Одеської обла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3, Одеської області, Одеського району, м.  Чорноморськ, пр. Миру, 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-четвер з 09.00 до 17.00; п’ятниця – з 09.00 до 16.00; обідня перерва – з 12.00 до 13.00; субота та  неділя з 09.00 до 14.0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 (04868)52013; 520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пошта: cnap@cmr.gov.ua; reestratorcmr20@gmail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бсайт: https://od.cmr.gov.ua/cna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надання адміністративних послуг Одеської міської ради       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17, м. Одеса, вул. Косовська, 2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вівторок, середа, п'ятниця з 09.30 до 17.00; четвер з 09.30 до 20.00; субота з 09.30 до 16.45 без обідньої перерви; неділя - вихідний ден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 048-705-55-55, 048-737-60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пошта: dnap@omr.gov.u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сайт: https://cnap.odessa.ua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Ізмаїльської міської ради Ізмаїльського району Одеської обла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01, Одеська обл.,  Ізмаїльський р-н, м. Ізмаїл, пр-т Незалежності, 62, каб. 11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 – четвер з 8.00 до 17.15, п’ятниця з 8.00 до 16.00, обідня перерва з 13.00 до 14.00, вихідні дні – субота, неді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(04841)2-26-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пошта:  cnap@izmail.odessa.gov.u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сайт: http://www.izmail-mr.od.gov.u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надання адміністративних послуг Виконавчого комітету Південнівської міської ради Одеського району Одеської області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81, Одеська обл., Одеський р-н, м. Південне, проспект Григорівського десанту, 18, кабінет 1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середа, четвер з 09.00 до 18.00; вівторок з 09.00 до 20.00; п'ятниця з 09.00 до 17.00, перерва з 13.00 до 14.00; вихідні дні – субота, неді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+380484233010; +380484233020; +38048423302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лектронна пошта:cnap65481@ukr.n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сайт: https://ymtg.gov.ua/cna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з питань надання адміністративних послуг Виконавчого комітету Білгород-Дністровської міської 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01, Одеська обл., Білгород-Дністровський р-н, м. Білгород-Дністровський,  вул. Михайлівська, 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середа, четвер, п’ятниця – з 8.00 до 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ом суб’єктів звернень з 8.30 до 15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второк - з 8.00 до 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ом суб’єктів звернень з 8.30 до 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ота - з 8.00 до 16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ом суб’єктів звернень з 8.00 до 15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ви на обі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іля – вихідний д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(04849) 6-05-82, 08002005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адреса: cnap_dr@bdmr.gov.u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веб-сайту: https://bilgorod-d.cnapua.gov.u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«Центр надання адміністративних послуг» Лиманської сільської ради Білгород – Дністровського району Одеської обла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0, Одеська область, Білгород-Дністровський р-н, м. Татарбунари, вул. Соборна, 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-четвер з 09.00 до 18.00; п'ятниця з 09.00 до 17.00. обідня перерва з 13.00 до 14.00; вихідні дні – субота, неді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 068 485 01 7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лектронна пошта: lymanska_otg_cnap@ukr.n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сайт: https://lymanska-gromada.gov.ua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надання адміністративних послуг Великомихайлівської селищної ради Роздільнянського району Одеської обла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30, Одеська область, Роздільнянський р-н, смт Великомихайлівка, вул. Центральна, 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-середа з 08.00 до 17.00; четвер з 08.00до 20.00, п'ятниця з 08.00 до 16.00. обідня перерва з 13.00 до 14.00; вихідні дні – субота, неді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(04859) 214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пошта: vmcnap@ukr.n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сайт: https://vms-rada.gov.ua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надання адміністративних послуг Савранської селищної ради Одеської област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200, Подільський район, Одеська область, сщ. Саврань, вул. Українська,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ілок з 08.00 до 16.00; вівторок з 09.00 до 20.00; середа-п'ятниця з 09.00 до 16.00; вихідні дні – субота, неділ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: (04865)3-30-6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пошта: savran_cnap@ukr.ne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сайт: http://savranrada.odessa.u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«Центр надання адміністративних послуг » Овідіопольської селищної 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01, Одеська обл., Одеський район, смт Овідіополь, вул. Т. Шевченко, 1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-середа - з 08.00 до 17.00; четвер - з 08.00 до 20.00; п'ятниця - з 08.00 до 15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рийому громадян Понеділок-четвер - з 8.30 до 16.30;  п'ятниця - з 08.30 до 15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ідні дні – субота, неді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 068-169-77-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пошта: cnap_ovidiopol_sr@ukr.n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сайт: https://ovidiopol-selrada.od.gov.ua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державної реєстрації Тарутинської селищної ради Болградського району Одеської області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00, Одеська область, Болградський р-н, смт Тарутине, вул. Центральна, 1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-четвер з 08.00 до 17.15; п'ятниця - з 08.00 до 16.00; вихідні дні – субота, неді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 (04847) 4-80-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пошта: inbox@tarutyne-sr.gov.u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utinops@gmail.c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сайт: https://www.tarutyne-sr.gov.u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«Центр надання адміністративних послуг» Балтської міської ради Одеської обла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01, Одеська обл., Подільський район, м. Балта, вул. Вишнева, 3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 - з 08.00 до 20.00; вівторок-четвер - з 08.00 до 17.00; п'ятниця - з 08.00 до 16.00; субота - з 08.00 до 15.00; неділя – вихідний ден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 (048 66) 2-11-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пошта: cnap@balta-rada.gov.u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сайт: https://cnap.balta-rada.gov.u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Кодимської міської 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0, Одеська обл., м. Кодима, вул. Соборна, 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вівторок, четвер - з 08.00 до 17.00; середа - з 08.00 до 20.00; п'ятниця з 08.00 до 16.00; субота - з 08.00 до 15.00, без перерви на обід; неділя - вихідний ден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 (04867) 2 66 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пошта: vnapkodima @ukr.n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бсайт: https://kodyma-mr.gov.u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Центр надання адміністративних послуг Окнянської селищної ради Подільського району Одеської обла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00, смт Окни, вул. Соборна,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-четвер з 08.00 до 17.00; п’ятниця з 08.00-16.0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ідня перерва 13.00-14.00; вихідні дні – субота, неді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 (04861) 2-12-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пошта: cnap_okny_otg@ukr.n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сайт: https://okny-otg.gov.ua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«Центр надання адміністративних послуг» Іванівської селищної ради Одеської обла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0, Одеська область, Березівський р-н, смт Іванівка, вул. Центральна, № 42-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: з 9.00 до 18.00, Понеділок-середа – 09.00 до 18.00; четвер – з 09.00 до 20.00; п’ятниця з 09.00 до 17.00; вихідні дні – субота, неді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 050 908 12 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пошта: dr_ivanivka@ukr.n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бсайт: https://ivanivca-gromada.gov.u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Захарівської селищної ради Роздільнянського району Одеської обла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00, Одеська область, Роздільнянський р-н, смт Захарівка, вул. Першого Травня, 26/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вівторок, середа з 8.00 до 17.00; четвер з 8.00 до 20.00; п’ятниця з 8.00 до 15.45, без перерви на обі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ідні дні – субота, неді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(04860) 9-41-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пошта: zaharivka.cnap@gmail.c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сайт: https://zaharivska.gromada.org.u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«Центр надання адміністративних послуг» Миколаївської селищної 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ська область, смт. Миколаївка, вул. Незалежності, 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 – четвер - з 8.00 до 17.00, перерва з 12.00 до 12.45; п'ятниця 8.00 -15.45, перерва з 12.00 до 12.45; вихідні дні – субота, неді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(04857) 2-21-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пошта: msilrad@ukr.n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сайт: https://mykolaivka-gromada.gov.u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Подільської міської ради Подільського району Одеської обла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00, Одеська обл.,  Подільський р-н, м. Подільсь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 Шевченка, 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 – четвер –  з 8-00 до 17-15; п’ятниця –  з 8-00 до 16-00; субота та неділя –вихідн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(04862) 2-13-15; 2-58-94; 4-02-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пошта: kot-cnap@ukr.n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сайт: https://podilska-gromada.gov.u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«Центр надання адміністративних послуг» Любашівської селищної 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2, Одеська область, Подільський район, сщ Любашівка, вул. Софіївська,1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середа, четвер - з 09.00 до 16.00, вівторок - з 09.00 до 20.00, п'ятниця - 09.00 до 15.00, без перерви на обід; субота та неділя – вихідн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(04864) 2-62-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пошта: tsnasp.luba.rada@ukr.n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сайт: lubashivska-gromada.gov.u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«Центр надання адміністративних послуг» Красносільської сільської 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60, Одеська область, Одеський р-н, с. Красносілка, вул Набережна, 87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вівторок, середа, четвер, п'ятниця -  з 8.00 до 17.00; субота, неділя – вихідні дн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(04875)297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пошта: Krasnosilska-sr@ukr.net - сільської 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ap@krasnosilska-gromada.gov.ua - відділу ЦНА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сайт: http://krasnosilska.gromada.org.u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«Центр надання адміністративних послуг Роздільнянської міської рад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0, Україна, Одеська область, м. Роздільна, вул. Муніципальна,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 - п'ятниця - з 08.00 до 17.15; субота та неділя – вихідн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(04853)5-01-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пошта: rozdilnacnap@ukr.n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сайт: https://rozdilna.od.gov.ua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«Центр надання адміністративних послуг» Арцизької міської 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1, Одеська область, Болградський район, м. Арциз, вул. Свободи, 95-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-четвер з 8:00 до 17:00; п’ятниця з 8:00 до 16:0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ідня перерва з 13:00 до 14:00; субота та неділя – вихідні дн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+38(04845) 3-11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пошта: cnap_arciz@ukr.n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сайт: http://www.arciz-rada.gov.ua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«Центр надання адміністративних послуг» виконавчого комітету Ренійської міської 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03, Одеська обл., Ізмаїльський р-н, м. Рені, вул. Вознесенська, 1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-четвер – з 09.00 до 18.00; п’ятниця - з 09.00 до 17.00; обідня перерва – з 13.00 до 14.00; субота та неділя – вихідні дн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(048) 40412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пошта: merreni@ukr.n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сайт: https://reniyska-gromada.gov.u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Болградської міської ради Одеської обла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02, Одеська обл., м. Болград, пр. Соборний, 1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вівторок, середа, п’ятниця – з 08.00 до 17.00; четвер - з 08.00 до 20.00; без перерви на обід; субота та неділя – вихідні дн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(04846) 4-24-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пошта: bolgrad.cnap@ukr.n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сайт: https://bolgradska-gromada.gov.ua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«Центр надання адміністративних послуг» Саратської селищної ради Білгород-Дністровського району Одеської област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0, Одеська обл., Дністровський р-н, смт Сарата, вул. Крістіана Вернера, 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вівторок, середа – з 08.30 до 17.30; четвер - з 08.30 до 20.00; п'ятниця - з 08.30 до 16.30; без перерви на обід; субота та неділя – вихідні дн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(096) 253401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пошта: cnap_saratarada@ukr.n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сайт: https://saratarada.gov.ua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«Центр надання адміністративних послуг» Піщанської сільської ради Одеської обла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10, Одеська область, Подільський р., село Піщана, вул. Василя Приходька гвардії майора,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 прийом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середа, четвер  з 8.00 год. до 17.00 год. Вівторок з 8.00 год. до 19.00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'ятниця з 8.00 год. до 16.00 год. Субота та неділя - вихід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/факс (04866) 2-56-1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silrada07@ukr.net   pischana.cnap@ukr.ne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виконавчого комітету Березівської міської ради Одеської обла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, Одеська область, Березівський р-н, м. Березівка, площа Генерала Плієва,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(04856)2-15-4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пошта: cnap.bermr@ukr.n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надання адміністративних послуг Куяльницької сільської ради Подільського району Одеської област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302, Одеська область, м.Подільськ, вул. Шкільна, буд. 2-н/1-100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неділок, середа, четвер, п'ятниця 3 8.00 до 15.00; вівторок з 8.00 до 20.00 - без обідньої перерви, вихідний день - субота, неділ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: (04862)4-21-21, 4-21-2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пошта: cnap.otg@ukr.net</w:t>
            </w:r>
          </w:p>
        </w:tc>
      </w:tr>
      <w:tr>
        <w:trPr/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и України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217" w:leader="none"/>
              </w:tabs>
              <w:ind w:left="0" w:righ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громадське об’єднання»;</w:t>
            </w:r>
          </w:p>
          <w:p>
            <w:pPr>
              <w:pStyle w:val="ListParagraph"/>
              <w:tabs>
                <w:tab w:val="clear" w:pos="709"/>
                <w:tab w:val="left" w:pos="217" w:leader="none"/>
              </w:tabs>
              <w:ind w:left="0" w:righ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державну реєстрацію юридичних осіб, фізичних осіб – підприємців та громадських формувань».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Постанова Кабінету Міністрів України від 04.12.2019 № 1137 «Питання Єдиного державного вебпорталу електронних послуг та Реєстру адміністративних послуг»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центральних органів виконавчої влади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" w:right="0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 </w:t>
            </w:r>
          </w:p>
          <w:p>
            <w:pPr>
              <w:pStyle w:val="ListParagraph"/>
              <w:ind w:left="17" w:right="0" w:firstLine="14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№ 427/28557</w:t>
            </w:r>
          </w:p>
        </w:tc>
      </w:tr>
      <w:tr>
        <w:trPr/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а для отримання адміністративної послуги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нення представника юридичної особи (далі – заявник)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/>
            </w:pPr>
            <w:bookmarkStart w:id="1" w:name="n507"/>
            <w:bookmarkStart w:id="2" w:name="n506"/>
            <w:bookmarkEnd w:id="1"/>
            <w:bookmarkEnd w:id="2"/>
            <w:r>
              <w:rPr>
                <w:sz w:val="24"/>
                <w:szCs w:val="24"/>
              </w:rPr>
              <w:t>Примірник оригіналу (нотаріально засвідчена копія) рішення учасників юридичної особи або відповідного органу юридичної особи про відміну рішення про припинення юридичної особи.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що документи подаються особисто, заявник пред’являє документ, що відповідно до закону посвідчує особу. 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разі подання документів представником додатково подається  примірник оригіналу (нотаріально засвідчена копія) документа, що підтверджує його повноваження (крім випадку, коли відомості про повноваження цього представника містяться в Єдиному державному реєстрі юридичних осіб, фізичних осіб – підприємців та громадських формувань). 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цілей проведення реєстраційних дій документом, що засвідчує повноваження представника, може бути: 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нотаріально посвідчена довіреність; 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овіреність, видана відповідно до законодавства іноземної держави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У паперовій формі документи подаються заявником особисто або поштовим відправленням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електронній формі документи подаються з використанням Єдиного державного вебпорталу електронних послуг або порталу електронних сервісів юридичних осіб, фізичних осіб – підприємців та громадських формувань, що не мають статусу юридичної особи*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ість (безоплатність) надання адміністративної послуги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лат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жавна реєстрація проводиться за відсутності підстав для відмови у державній реєстрації не пізніше 3 робочих днів з дати подання документів для державної реєстрації. </w:t>
            </w:r>
          </w:p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розгляду документів може бути продовжений суб’єктом державної реєстрації за необхідності, але не більше ніж на 15 робочих днів.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підстав для відмови у державній реєстрації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7" w:leader="none"/>
              </w:tabs>
              <w:ind w:firstLine="217"/>
              <w:rPr>
                <w:sz w:val="24"/>
                <w:szCs w:val="24"/>
              </w:rPr>
            </w:pPr>
            <w:bookmarkStart w:id="3" w:name="o545"/>
            <w:bookmarkStart w:id="4" w:name="o625"/>
            <w:bookmarkStart w:id="5" w:name="o371"/>
            <w:bookmarkEnd w:id="3"/>
            <w:bookmarkEnd w:id="4"/>
            <w:bookmarkEnd w:id="5"/>
            <w:r>
              <w:rPr>
                <w:sz w:val="24"/>
                <w:szCs w:val="24"/>
              </w:rPr>
              <w:t xml:space="preserve">Документи подано особою, яка не має на це повноважень; </w:t>
            </w:r>
          </w:p>
          <w:p>
            <w:pPr>
              <w:pStyle w:val="Normal"/>
              <w:tabs>
                <w:tab w:val="clear" w:pos="709"/>
                <w:tab w:val="left" w:pos="-67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ня документів або відомостей, визначених Законом України «Про державну реєстрацію юридичних осіб, фізичних осіб – підприємців та громадських формувань», не в повному обсязі;</w:t>
            </w:r>
          </w:p>
          <w:p>
            <w:pPr>
              <w:pStyle w:val="Normal"/>
              <w:tabs>
                <w:tab w:val="clear" w:pos="709"/>
                <w:tab w:val="left" w:pos="-67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Єдиному державному реєстрі юридичних осіб, фізичних осіб – підприємців та громадських формувань містяться відомості про судове рішення щодо заборони проведення реєстраційної дії; </w:t>
            </w:r>
          </w:p>
          <w:p>
            <w:pPr>
              <w:pStyle w:val="Normal"/>
              <w:tabs>
                <w:tab w:val="clear" w:pos="709"/>
                <w:tab w:val="left" w:pos="-67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и подані до неналежного суб’єкта державної реєстрації; </w:t>
            </w:r>
          </w:p>
          <w:p>
            <w:pPr>
              <w:pStyle w:val="Normal"/>
              <w:tabs>
                <w:tab w:val="clear" w:pos="709"/>
                <w:tab w:val="left" w:pos="-67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и суперечать вимогам Конституції та законів України; </w:t>
            </w:r>
          </w:p>
          <w:p>
            <w:pPr>
              <w:pStyle w:val="Normal"/>
              <w:tabs>
                <w:tab w:val="clear" w:pos="709"/>
                <w:tab w:val="left" w:pos="-67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и суперечать статуту громадського формування; </w:t>
            </w:r>
          </w:p>
          <w:p>
            <w:pPr>
              <w:pStyle w:val="Normal"/>
              <w:tabs>
                <w:tab w:val="clear" w:pos="709"/>
                <w:tab w:val="left" w:pos="-67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</w:rPr>
            </w:pPr>
            <w:bookmarkStart w:id="6" w:name="o638"/>
            <w:bookmarkEnd w:id="6"/>
            <w:r>
              <w:rPr>
                <w:sz w:val="24"/>
                <w:szCs w:val="24"/>
              </w:rPr>
              <w:t xml:space="preserve">Внесення відповідного запису до Єдиного державного реєстру юридичних осіб, фізичних осіб – підприємців та громадських формувань; </w:t>
            </w:r>
          </w:p>
          <w:p>
            <w:pPr>
              <w:pStyle w:val="Normal"/>
              <w:tabs>
                <w:tab w:val="clear" w:pos="709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шення про проведення державної реєстрації; </w:t>
            </w:r>
          </w:p>
          <w:p>
            <w:pPr>
              <w:pStyle w:val="Normal"/>
              <w:tabs>
                <w:tab w:val="clear" w:pos="709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та 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58" w:leader="none"/>
              </w:tabs>
              <w:ind w:left="0" w:righ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и надання адміністративної послуги у сфері державної реєстрації в електронній формі оприлюднюються на порталі електронних сервісів та доступні для їх пошуку за кодом доступу. </w:t>
            </w:r>
          </w:p>
          <w:p>
            <w:pPr>
              <w:pStyle w:val="ListParagraph"/>
              <w:tabs>
                <w:tab w:val="clear" w:pos="709"/>
                <w:tab w:val="left" w:pos="358" w:leader="none"/>
              </w:tabs>
              <w:ind w:left="0" w:righ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tabs>
          <w:tab w:val="clear" w:pos="709"/>
          <w:tab w:val="left" w:pos="956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8"/>
          <w:szCs w:val="18"/>
        </w:rPr>
        <w:t>* Після доопрацювання Єдиного державного вебпорталу електронних послуг та/або порталу електронних сервісів юридичних осіб, фізичних осіб – підприємців та громадських формувань, які не мають статусу юридичної особи, які будуть забезпечувати можливість подання таких документів в електронній формі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відділу державної реєстраці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омадських формувань в Одеські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ласті Управління державної реєстраці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івденного міжрегіонального управлінн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іністерства юстиції (м. Одеса)                                                               Віталій СЄБ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37"/>
      <w:pgNumType w:fmt="decimal"/>
      <w:formProt w:val="false"/>
      <w:titlePg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ust-dnipro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22:00Z</dcterms:created>
  <dc:creator>Оксана Горбаченко</dc:creator>
  <dc:description/>
  <cp:keywords/>
  <dc:language>en-US</dc:language>
  <cp:lastModifiedBy>User</cp:lastModifiedBy>
  <cp:lastPrinted>2017-05-19T11:06:00Z</cp:lastPrinted>
  <dcterms:modified xsi:type="dcterms:W3CDTF">2024-11-19T08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